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odcinek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88815</wp:posOffset>
                </wp:positionH>
                <wp:positionV relativeFrom="paragraph">
                  <wp:posOffset>3780155</wp:posOffset>
                </wp:positionV>
                <wp:extent cx="228600" cy="353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3.4pt;margin-top:297.65pt;width:17.95pt;height:27.8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7365</wp:posOffset>
                </wp:positionH>
                <wp:positionV relativeFrom="paragraph">
                  <wp:posOffset>3964305</wp:posOffset>
                </wp:positionV>
                <wp:extent cx="4209415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12.15pt" to="371.35pt,312.15pt" stroked="t" o:allowincell="f" style="position:absolute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1">
                <wp:simplePos x="0" y="0"/>
                <wp:positionH relativeFrom="column">
                  <wp:posOffset>813435</wp:posOffset>
                </wp:positionH>
                <wp:positionV relativeFrom="paragraph">
                  <wp:posOffset>262890</wp:posOffset>
                </wp:positionV>
                <wp:extent cx="239395" cy="4438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05pt;margin-top:20.7pt;width:18.8pt;height:3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04290</wp:posOffset>
                </wp:positionH>
                <wp:positionV relativeFrom="paragraph">
                  <wp:posOffset>1214755</wp:posOffset>
                </wp:positionV>
                <wp:extent cx="1451610" cy="2076450"/>
                <wp:effectExtent l="15875" t="11430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1880" cy="2076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pt;margin-top:95.65pt;width:114.25pt;height:163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34310</wp:posOffset>
                </wp:positionH>
                <wp:positionV relativeFrom="paragraph">
                  <wp:posOffset>1071880</wp:posOffset>
                </wp:positionV>
                <wp:extent cx="153035" cy="15303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3pt;margin-top:84.4pt;width:12pt;height:12pt;mso-wrap-style:none;v-text-anchor:middle">
                <v:fill o:detectmouseclick="t" type="solid" color2="whit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76985</wp:posOffset>
                </wp:positionH>
                <wp:positionV relativeFrom="paragraph">
                  <wp:posOffset>3148330</wp:posOffset>
                </wp:positionV>
                <wp:extent cx="144780" cy="14478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55pt;margin-top:247.9pt;width:11.35pt;height:11.35pt;mso-wrap-style:none;v-text-anchor:middle">
                <v:fill o:detectmouseclick="t" type="solid" color2="whit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20750</wp:posOffset>
                </wp:positionH>
                <wp:positionV relativeFrom="paragraph">
                  <wp:posOffset>400685</wp:posOffset>
                </wp:positionV>
                <wp:extent cx="0" cy="3881120"/>
                <wp:effectExtent l="114300" t="0" r="1143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31.55pt" to="72.5pt,337.1pt" stroked="t" o:allowincell="f" style="position:absolute;flip:y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95265" cy="4657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286250</wp:posOffset>
                </wp:positionH>
                <wp:positionV relativeFrom="paragraph">
                  <wp:posOffset>4117975</wp:posOffset>
                </wp:positionV>
                <wp:extent cx="571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4.25pt;mso-position-vertical-relative:text;margin-left:3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9725</wp:posOffset>
                </wp:positionH>
                <wp:positionV relativeFrom="paragraph">
                  <wp:posOffset>404050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8.15pt;mso-position-vertical-relative:text;margin-left: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71295</wp:posOffset>
                </wp:positionH>
                <wp:positionV relativeFrom="paragraph">
                  <wp:posOffset>3138805</wp:posOffset>
                </wp:positionV>
                <wp:extent cx="47434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 xml:space="preserve">.a 7&lt;,x*.a1 ,y*.a&gt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7.5pt;mso-wrap-distance-left:9.05pt;mso-wrap-distance-right:9.05pt;mso-wrap-distance-top:0pt;mso-wrap-distance-bottom:0pt;margin-top:247.15pt;mso-position-vertical-relative:text;margin-left:11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 xml:space="preserve">.a 7&lt;,x*.a1 ,y*.a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88565</wp:posOffset>
                </wp:positionH>
                <wp:positionV relativeFrom="paragraph">
                  <wp:posOffset>586105</wp:posOffset>
                </wp:positionV>
                <wp:extent cx="4743450" cy="358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 xml:space="preserve">.b 7&lt;,x*.b1 ,y*.b&gt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8.25pt;mso-wrap-distance-left:9.05pt;mso-wrap-distance-right:9.05pt;mso-wrap-distance-top:0pt;mso-wrap-distance-bottom:0pt;margin-top:46.15pt;mso-position-vertical-relative:text;margin-left:1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 xml:space="preserve">.b 7&lt;,x*.b1 ,y*.b&gt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33780</wp:posOffset>
                </wp:positionH>
                <wp:positionV relativeFrom="paragraph">
                  <wp:posOffset>440055</wp:posOffset>
                </wp:positionV>
                <wp:extent cx="52133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pt;mso-wrap-distance-left:9.05pt;mso-wrap-distance-right:9.05pt;mso-wrap-distance-top:0pt;mso-wrap-distance-bottom:0pt;margin-top:34.65pt;mso-position-vertical-relative:text;margin-left: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b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prosta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175635</wp:posOffset>
                </wp:positionH>
                <wp:positionV relativeFrom="paragraph">
                  <wp:posOffset>272415</wp:posOffset>
                </wp:positionV>
                <wp:extent cx="239395" cy="4438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05pt;margin-top:21.45pt;width:18.8pt;height:3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2715</wp:posOffset>
                </wp:positionH>
                <wp:positionV relativeFrom="paragraph">
                  <wp:posOffset>3056890</wp:posOffset>
                </wp:positionV>
                <wp:extent cx="228600" cy="35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4pt;margin-top:240.7pt;width:17.95pt;height:27.8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241040</wp:posOffset>
                </wp:positionV>
                <wp:extent cx="429768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5.2pt" to="428.35pt,255.2pt" stroked="t" o:allowincell="f" style="position:absolute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20320</wp:posOffset>
                </wp:positionV>
                <wp:extent cx="0" cy="415544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.6pt" to="258.5pt,328.75pt" stroked="t" o:allowincell="f" style="position:absolute;flip:y">
                <v:stroke color="black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74625</wp:posOffset>
                </wp:positionV>
                <wp:extent cx="239395" cy="4438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3.75pt;width:18.8pt;height:3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6050</wp:posOffset>
                </wp:positionH>
                <wp:positionV relativeFrom="paragraph">
                  <wp:posOffset>403860</wp:posOffset>
                </wp:positionV>
                <wp:extent cx="2628900" cy="3657600"/>
                <wp:effectExtent l="15875" t="11430" r="1587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1.8pt" to="318.45pt,319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2804160</wp:posOffset>
                </wp:positionV>
                <wp:extent cx="2286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20.8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502785" cy="41624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075</wp:posOffset>
                </wp:positionH>
                <wp:positionV relativeFrom="paragraph">
                  <wp:posOffset>50165</wp:posOffset>
                </wp:positionV>
                <wp:extent cx="492125" cy="403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1.75pt;mso-wrap-distance-left:9.05pt;mso-wrap-distance-right:9.05pt;mso-wrap-distance-top:0pt;mso-wrap-distance-bottom:0pt;margin-top:3.95pt;mso-position-vertical-relative:text;margin-left:26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375660</wp:posOffset>
                </wp:positionV>
                <wp:extent cx="5715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5.8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8590</wp:posOffset>
                </wp:positionH>
                <wp:positionV relativeFrom="paragraph">
                  <wp:posOffset>544830</wp:posOffset>
                </wp:positionV>
                <wp:extent cx="289941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y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7ax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6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7pt;mso-wrap-distance-left:9.05pt;mso-wrap-distance-right:9.05pt;mso-wrap-distance-top:0pt;mso-wrap-distance-bottom:0pt;margin-top:42.9pt;mso-position-vertical-relative:text;margin-left:3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y</w:t>
                      </w:r>
                      <w:r>
                        <w:rPr>
                          <w:rFonts w:cs="Braille;Courier New" w:ascii="Braille;Courier New" w:hAnsi="Braille;Courier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7ax</w:t>
                      </w:r>
                      <w:r>
                        <w:rPr>
                          <w:rFonts w:cs="Braille;Courier New" w:ascii="Braille;Courier New" w:hAnsi="Braille;Courier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6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3495</wp:posOffset>
                </wp:positionH>
                <wp:positionV relativeFrom="paragraph">
                  <wp:posOffset>1269365</wp:posOffset>
                </wp:positionV>
                <wp:extent cx="550545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7pt;mso-wrap-distance-left:9.05pt;mso-wrap-distance-right:9.05pt;mso-wrap-distance-top:0pt;mso-wrap-distance-bottom:0pt;margin-top:99.95pt;mso-position-vertical-relative:text;margin-left:2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825</wp:posOffset>
                </wp:positionH>
                <wp:positionV relativeFrom="paragraph">
                  <wp:posOffset>3347720</wp:posOffset>
                </wp:positionV>
                <wp:extent cx="5715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3.6pt;mso-position-vertical-relative:text;margin-left:2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3135</wp:posOffset>
                </wp:positionH>
                <wp:positionV relativeFrom="paragraph">
                  <wp:posOffset>2792730</wp:posOffset>
                </wp:positionV>
                <wp:extent cx="442595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219.9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c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r+jk*ty podobne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3845</wp:posOffset>
                </wp:positionH>
                <wp:positionV relativeFrom="paragraph">
                  <wp:posOffset>287655</wp:posOffset>
                </wp:positionV>
                <wp:extent cx="571500" cy="3917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22.65pt;mso-position-vertical-relative:text;margin-left:3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drawing>
          <wp:inline distT="0" distB="0" distL="0" distR="0">
            <wp:extent cx="3503295" cy="22091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1654175</wp:posOffset>
                </wp:positionV>
                <wp:extent cx="5715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0.25pt;mso-position-vertical-relative:text;margin-left:10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1555</wp:posOffset>
                </wp:positionH>
                <wp:positionV relativeFrom="paragraph">
                  <wp:posOffset>1719580</wp:posOffset>
                </wp:positionV>
                <wp:extent cx="5715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5.4pt;mso-position-vertical-relative:text;margin-left:3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4470</wp:posOffset>
                </wp:positionH>
                <wp:positionV relativeFrom="paragraph">
                  <wp:posOffset>384810</wp:posOffset>
                </wp:positionV>
                <wp:extent cx="571500" cy="3917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30.3pt;mso-position-vertical-relative:text;margin-left:3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drawing>
          <wp:inline distT="0" distB="0" distL="0" distR="0">
            <wp:extent cx="3599815" cy="24358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255</wp:posOffset>
                </wp:positionH>
                <wp:positionV relativeFrom="paragraph">
                  <wp:posOffset>1695450</wp:posOffset>
                </wp:positionV>
                <wp:extent cx="571500" cy="4057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33.5pt;mso-position-vertical-relative:text;margin-left:1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795</wp:posOffset>
                </wp:positionH>
                <wp:positionV relativeFrom="paragraph">
                  <wp:posOffset>1739900</wp:posOffset>
                </wp:positionV>
                <wp:extent cx="5715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pt;mso-position-vertical-relative:text;margin-left:37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d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r+jk*ty przystaj*ce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13055</wp:posOffset>
                </wp:positionV>
                <wp:extent cx="571500" cy="3917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24.6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drawing>
          <wp:inline distT="0" distB="0" distL="0" distR="0">
            <wp:extent cx="3745230" cy="219456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8255</wp:posOffset>
                </wp:positionH>
                <wp:positionV relativeFrom="paragraph">
                  <wp:posOffset>1747520</wp:posOffset>
                </wp:positionV>
                <wp:extent cx="5715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6pt;mso-position-vertical-relative:text;margin-left:1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737995</wp:posOffset>
                </wp:positionV>
                <wp:extent cx="5715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6.8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drawing>
          <wp:inline distT="0" distB="0" distL="0" distR="0">
            <wp:extent cx="3599180" cy="21069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6525</wp:posOffset>
                </wp:positionH>
                <wp:positionV relativeFrom="paragraph">
                  <wp:posOffset>1650365</wp:posOffset>
                </wp:positionV>
                <wp:extent cx="571500" cy="4057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29.95pt;mso-position-vertical-relative:text;margin-left:1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9545</wp:posOffset>
                </wp:positionH>
                <wp:positionV relativeFrom="paragraph">
                  <wp:posOffset>57150</wp:posOffset>
                </wp:positionV>
                <wp:extent cx="571500" cy="3917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85pt;mso-wrap-distance-left:9.05pt;mso-wrap-distance-right:9.05pt;mso-wrap-distance-top:0pt;mso-wrap-distance-bottom:0pt;margin-top:4.5pt;mso-position-vertical-relative:text;margin-left:3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0895</wp:posOffset>
                </wp:positionH>
                <wp:positionV relativeFrom="paragraph">
                  <wp:posOffset>1643380</wp:posOffset>
                </wp:positionV>
                <wp:extent cx="5715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9.4pt;mso-position-vertical-relative:text;margin-left:36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eastAsia="Braille;Courier New" w:cs="Braille;Courier New" w:ascii="Braille;Courier New" w:hAnsi="Braille;Courier New"/>
          <w:sz w:val="52"/>
          <w:szCs w:val="52"/>
        </w:rPr>
        <w:t xml:space="preserve"> </w:t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e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r+jk*t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362585</wp:posOffset>
                </wp:positionV>
                <wp:extent cx="571500" cy="4057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8.5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7290</wp:posOffset>
                </wp:positionH>
                <wp:positionV relativeFrom="paragraph">
                  <wp:posOffset>2421890</wp:posOffset>
                </wp:positionV>
                <wp:extent cx="342900" cy="4572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2.7pt;margin-top:190.7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6720</wp:posOffset>
                </wp:positionH>
                <wp:positionV relativeFrom="paragraph">
                  <wp:posOffset>523240</wp:posOffset>
                </wp:positionV>
                <wp:extent cx="34290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.6pt;margin-top:41.2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8540</wp:posOffset>
                </wp:positionH>
                <wp:positionV relativeFrom="paragraph">
                  <wp:posOffset>403860</wp:posOffset>
                </wp:positionV>
                <wp:extent cx="4519295" cy="2510790"/>
                <wp:effectExtent l="0" t="13970" r="1587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2510640"/>
                          <a:chOff x="0" y="0"/>
                          <a:chExt cx="4519440" cy="2510640"/>
                        </a:xfrm>
                      </wpg:grpSpPr>
                      <wps:wsp>
                        <wps:cNvSpPr/>
                        <wps:spPr>
                          <a:xfrm flipH="1">
                            <a:off x="20160" y="0"/>
                            <a:ext cx="3438000" cy="24944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0560"/>
                            <a:ext cx="4503960" cy="32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2400" y="1440"/>
                            <a:ext cx="1066680" cy="2509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31.85pt;width:355.75pt;height:197.65pt" coordorigin="1604,637" coordsize="7115,3953">
                <v:line id="shape_0" from="1636,636" to="7049,4563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604,4574" to="8696,4578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7041,638" to="8720,4589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7635</wp:posOffset>
                </wp:positionH>
                <wp:positionV relativeFrom="paragraph">
                  <wp:posOffset>708025</wp:posOffset>
                </wp:positionV>
                <wp:extent cx="640080" cy="31432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0.05pt;margin-top:55.75pt;width:50.3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66210</wp:posOffset>
                </wp:positionH>
                <wp:positionV relativeFrom="paragraph">
                  <wp:posOffset>822325</wp:posOffset>
                </wp:positionV>
                <wp:extent cx="725805" cy="3143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2.3pt;margin-top:64.75pt;width:57.1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31920</wp:posOffset>
                </wp:positionH>
                <wp:positionV relativeFrom="paragraph">
                  <wp:posOffset>648335</wp:posOffset>
                </wp:positionV>
                <wp:extent cx="702310" cy="649605"/>
                <wp:effectExtent l="153035" t="0" r="1498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300000">
                          <a:off x="0" y="0"/>
                          <a:ext cx="70236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9.6pt;margin-top:51pt;width:55.25pt;height:51.1pt;flip:y;mso-wrap-style:none;v-text-anchor:middle;rotation:305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52010</wp:posOffset>
                </wp:positionH>
                <wp:positionV relativeFrom="paragraph">
                  <wp:posOffset>2096770</wp:posOffset>
                </wp:positionV>
                <wp:extent cx="640080" cy="74866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6.3pt;margin-top:165.1pt;width:50.35pt;height:5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09135</wp:posOffset>
                </wp:positionH>
                <wp:positionV relativeFrom="paragraph">
                  <wp:posOffset>2142490</wp:posOffset>
                </wp:positionV>
                <wp:extent cx="640080" cy="74866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05pt;margin-top:168.7pt;width:50.35pt;height:5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340" distR="17145" simplePos="0" locked="0" layoutInCell="0" allowOverlap="1" relativeHeight="207">
                <wp:simplePos x="0" y="0"/>
                <wp:positionH relativeFrom="column">
                  <wp:posOffset>4746625</wp:posOffset>
                </wp:positionH>
                <wp:positionV relativeFrom="paragraph">
                  <wp:posOffset>2277745</wp:posOffset>
                </wp:positionV>
                <wp:extent cx="571500" cy="535305"/>
                <wp:effectExtent l="0" t="90805" r="0" b="825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60000">
                          <a:off x="0" y="0"/>
                          <a:ext cx="57168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7pt;margin-top:179.3pt;width:44.95pt;height:42.1pt;flip:y;mso-wrap-style:none;v-text-anchor:middle;rotation:19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7025" cy="340804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245</wp:posOffset>
                </wp:positionH>
                <wp:positionV relativeFrom="paragraph">
                  <wp:posOffset>2694940</wp:posOffset>
                </wp:positionV>
                <wp:extent cx="571500" cy="57340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15pt;mso-wrap-distance-left:9.05pt;mso-wrap-distance-right:9.05pt;mso-wrap-distance-top:0pt;mso-wrap-distance-bottom:0pt;margin-top:212.2pt;mso-position-vertical-relative:text;margin-left: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2760</wp:posOffset>
                </wp:positionH>
                <wp:positionV relativeFrom="paragraph">
                  <wp:posOffset>2715895</wp:posOffset>
                </wp:positionV>
                <wp:extent cx="571500" cy="5524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213.85pt;mso-position-vertical-relative:text;margin-left:4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7335</wp:posOffset>
                </wp:positionH>
                <wp:positionV relativeFrom="paragraph">
                  <wp:posOffset>2529205</wp:posOffset>
                </wp:positionV>
                <wp:extent cx="442595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99.15pt;mso-position-vertical-relative:text;margin-left:12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2065</wp:posOffset>
                </wp:positionH>
                <wp:positionV relativeFrom="paragraph">
                  <wp:posOffset>1381760</wp:posOffset>
                </wp:positionV>
                <wp:extent cx="571500" cy="4057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08.8pt;mso-position-vertical-relative:text;margin-left:4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2670</wp:posOffset>
                </wp:positionH>
                <wp:positionV relativeFrom="paragraph">
                  <wp:posOffset>1151890</wp:posOffset>
                </wp:positionV>
                <wp:extent cx="571500" cy="4057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90.7pt;mso-position-vertical-relative:text;margin-left:18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6280</wp:posOffset>
                </wp:positionH>
                <wp:positionV relativeFrom="paragraph">
                  <wp:posOffset>2993390</wp:posOffset>
                </wp:positionV>
                <wp:extent cx="571500" cy="4057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35.7pt;mso-position-vertical-relative:text;margin-left:25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63365</wp:posOffset>
                </wp:positionH>
                <wp:positionV relativeFrom="paragraph">
                  <wp:posOffset>616585</wp:posOffset>
                </wp:positionV>
                <wp:extent cx="442595" cy="3429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48.55pt;mso-position-vertical-relative:text;margin-left:3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10455</wp:posOffset>
                </wp:positionH>
                <wp:positionV relativeFrom="paragraph">
                  <wp:posOffset>2449830</wp:posOffset>
                </wp:positionV>
                <wp:extent cx="442595" cy="3429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92.9pt;mso-position-vertical-relative:text;margin-left:38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40"/>
          <w:szCs w:val="40"/>
        </w:rPr>
      </w:pPr>
      <w:r>
        <w:rPr>
          <w:rFonts w:cs="Arial" w:ascii="Braille;Courier New" w:hAnsi="Braille;Courier New"/>
          <w:sz w:val="40"/>
          <w:szCs w:val="40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f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r+jk*t prostok*tny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3185</wp:posOffset>
                </wp:positionH>
                <wp:positionV relativeFrom="paragraph">
                  <wp:posOffset>320040</wp:posOffset>
                </wp:positionV>
                <wp:extent cx="571500" cy="40576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5.2pt;mso-position-vertical-relative:text;margin-left:30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859280</wp:posOffset>
                </wp:positionV>
                <wp:extent cx="342900" cy="45720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46.4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4140</wp:posOffset>
                </wp:positionH>
                <wp:positionV relativeFrom="paragraph">
                  <wp:posOffset>567055</wp:posOffset>
                </wp:positionV>
                <wp:extent cx="3429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8.2pt;margin-top:44.65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0350</wp:posOffset>
                </wp:positionH>
                <wp:positionV relativeFrom="paragraph">
                  <wp:posOffset>2110740</wp:posOffset>
                </wp:positionV>
                <wp:extent cx="90170" cy="901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5pt;margin-top:166.2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7520</wp:posOffset>
                </wp:positionH>
                <wp:positionV relativeFrom="paragraph">
                  <wp:posOffset>387350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0.5pt" to="337.6pt,1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645</wp:posOffset>
                </wp:positionH>
                <wp:positionV relativeFrom="paragraph">
                  <wp:posOffset>363220</wp:posOffset>
                </wp:positionV>
                <wp:extent cx="4389120" cy="1957705"/>
                <wp:effectExtent l="1905" t="15240" r="635" b="177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957680"/>
                          <a:chOff x="0" y="0"/>
                          <a:chExt cx="4389120" cy="195768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3192120" cy="1956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5160"/>
                            <a:ext cx="4389120" cy="25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4640" y="22320"/>
                            <a:ext cx="1172880" cy="1920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8.6pt;width:345.6pt;height:154.15pt" coordorigin="1726,572" coordsize="6912,3083">
                <v:line id="shape_0" from="1739,572" to="6765,3652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727,3651" to="8638,3654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6758,607" to="8604,3631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9020</wp:posOffset>
                </wp:positionH>
                <wp:positionV relativeFrom="paragraph">
                  <wp:posOffset>721995</wp:posOffset>
                </wp:positionV>
                <wp:extent cx="640080" cy="31432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2.6pt;margin-top:56.85pt;width:50.3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3300</wp:posOffset>
                </wp:positionH>
                <wp:positionV relativeFrom="paragraph">
                  <wp:posOffset>950595</wp:posOffset>
                </wp:positionV>
                <wp:extent cx="725805" cy="3143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74.85pt;width:57.1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97680</wp:posOffset>
                </wp:positionH>
                <wp:positionV relativeFrom="paragraph">
                  <wp:posOffset>960120</wp:posOffset>
                </wp:positionV>
                <wp:extent cx="297180" cy="3143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8.4pt;margin-top:75.6pt;width:23.3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00550</wp:posOffset>
                </wp:positionH>
                <wp:positionV relativeFrom="paragraph">
                  <wp:posOffset>973455</wp:posOffset>
                </wp:positionV>
                <wp:extent cx="297180" cy="314325"/>
                <wp:effectExtent l="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6.5pt;margin-top:76.65pt;width:23.35pt;height:24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87445</wp:posOffset>
                </wp:positionH>
                <wp:positionV relativeFrom="paragraph">
                  <wp:posOffset>535305</wp:posOffset>
                </wp:positionV>
                <wp:extent cx="811530" cy="726440"/>
                <wp:effectExtent l="186055" t="0" r="1847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00000">
                          <a:off x="0" y="0"/>
                          <a:ext cx="8114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3pt;margin-top:42.15pt;width:63.85pt;height:57.15pt;flip:y;mso-wrap-style:none;v-text-anchor:middle;rotation:310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74845</wp:posOffset>
                </wp:positionH>
                <wp:positionV relativeFrom="paragraph">
                  <wp:posOffset>1533525</wp:posOffset>
                </wp:positionV>
                <wp:extent cx="640080" cy="69723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9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2.35pt;margin-top:120.75pt;width:50.35pt;height:54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14850</wp:posOffset>
                </wp:positionH>
                <wp:positionV relativeFrom="paragraph">
                  <wp:posOffset>2070735</wp:posOffset>
                </wp:positionV>
                <wp:extent cx="525780" cy="2286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5.5pt;margin-top:163.05pt;width:41.3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340" distR="17145" simplePos="0" locked="0" layoutInCell="0" allowOverlap="1" relativeHeight="210">
                <wp:simplePos x="0" y="0"/>
                <wp:positionH relativeFrom="column">
                  <wp:posOffset>4606290</wp:posOffset>
                </wp:positionH>
                <wp:positionV relativeFrom="paragraph">
                  <wp:posOffset>1704975</wp:posOffset>
                </wp:positionV>
                <wp:extent cx="571500" cy="535305"/>
                <wp:effectExtent l="0" t="90805" r="0" b="825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660000">
                          <a:off x="0" y="0"/>
                          <a:ext cx="57168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2.65pt;margin-top:134.2pt;width:44.95pt;height:42.1pt;flip:y;mso-wrap-style:none;v-text-anchor:middle;rotation:199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1790" cy="271970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095</wp:posOffset>
                </wp:positionH>
                <wp:positionV relativeFrom="paragraph">
                  <wp:posOffset>2094865</wp:posOffset>
                </wp:positionV>
                <wp:extent cx="571500" cy="40576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64.95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0370</wp:posOffset>
                </wp:positionH>
                <wp:positionV relativeFrom="paragraph">
                  <wp:posOffset>2115820</wp:posOffset>
                </wp:positionV>
                <wp:extent cx="571500" cy="40576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66.6pt;mso-position-vertical-relative:text;margin-left:4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2030</wp:posOffset>
                </wp:positionH>
                <wp:positionV relativeFrom="paragraph">
                  <wp:posOffset>830580</wp:posOffset>
                </wp:positionV>
                <wp:extent cx="571500" cy="40576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65.4pt;mso-position-vertical-relative:text;margin-left:1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6810</wp:posOffset>
                </wp:positionH>
                <wp:positionV relativeFrom="paragraph">
                  <wp:posOffset>1052195</wp:posOffset>
                </wp:positionV>
                <wp:extent cx="571500" cy="40576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82.85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4045</wp:posOffset>
                </wp:positionH>
                <wp:positionV relativeFrom="paragraph">
                  <wp:posOffset>2402840</wp:posOffset>
                </wp:positionV>
                <wp:extent cx="571500" cy="40576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89.2pt;mso-position-vertical-relative:text;margin-left:2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9070</wp:posOffset>
                </wp:positionH>
                <wp:positionV relativeFrom="paragraph">
                  <wp:posOffset>2440305</wp:posOffset>
                </wp:positionV>
                <wp:extent cx="571500" cy="40576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92.15pt;mso-position-vertical-relative:text;margin-left:3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4195</wp:posOffset>
                </wp:positionH>
                <wp:positionV relativeFrom="paragraph">
                  <wp:posOffset>1910715</wp:posOffset>
                </wp:positionV>
                <wp:extent cx="442595" cy="3429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50.45pt;mso-position-vertical-relative:text;margin-left:14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7860</wp:posOffset>
                </wp:positionH>
                <wp:positionV relativeFrom="paragraph">
                  <wp:posOffset>1287780</wp:posOffset>
                </wp:positionV>
                <wp:extent cx="1028700" cy="40576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h*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95pt;mso-wrap-distance-left:9.05pt;mso-wrap-distance-right:9.05pt;mso-wrap-distance-top:0pt;mso-wrap-distance-bottom:0pt;margin-top:101.4pt;mso-position-vertical-relative:text;margin-left:25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h*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3645</wp:posOffset>
                </wp:positionH>
                <wp:positionV relativeFrom="paragraph">
                  <wp:posOffset>624840</wp:posOffset>
                </wp:positionV>
                <wp:extent cx="442595" cy="3429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49.2pt;mso-position-vertical-relative:text;margin-left:2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777740</wp:posOffset>
                </wp:positionH>
                <wp:positionV relativeFrom="paragraph">
                  <wp:posOffset>1861820</wp:posOffset>
                </wp:positionV>
                <wp:extent cx="442595" cy="3429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46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g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r+jk*t r+wnoboczny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7365</wp:posOffset>
                </wp:positionH>
                <wp:positionV relativeFrom="paragraph">
                  <wp:posOffset>95885</wp:posOffset>
                </wp:positionV>
                <wp:extent cx="5093970" cy="50406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5040720"/>
                          <a:chOff x="0" y="0"/>
                          <a:chExt cx="5094000" cy="5040720"/>
                        </a:xfrm>
                      </wpg:grpSpPr>
                      <wps:wsp>
                        <wps:cNvSpPr txBox="1"/>
                        <wps:spPr>
                          <a:xfrm>
                            <a:off x="2260440" y="0"/>
                            <a:ext cx="5803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4225320"/>
                            <a:ext cx="5803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6960"/>
                            <a:ext cx="58032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594360"/>
                            <a:ext cx="4071600" cy="383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33240"/>
                            <a:ext cx="0" cy="377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4204440"/>
                            <a:ext cx="8622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8680" y="2306880"/>
                            <a:ext cx="11145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41560" y="3874680"/>
                            <a:ext cx="48960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4166280"/>
                            <a:ext cx="3564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1953360"/>
                            <a:ext cx="8622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4360" y="1950840"/>
                            <a:ext cx="8622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7.55pt;width:401.1pt;height:396.9pt" coordorigin="799,151" coordsize="8022,7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9;top:151;width:913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6805;width:913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;top:6776;width:913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00;top:1087;width:6411;height:6042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810,1148" to="4810,7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78;top:6772;width:1357;height:1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6;top:3784;width:1754;height:16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014;top:6253;width:770;height:84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432;top:6712;width:55;height:6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5;top:3227;width:1357;height:1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23;width:1357;height:1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0015</wp:posOffset>
                </wp:positionH>
                <wp:positionV relativeFrom="paragraph">
                  <wp:posOffset>222250</wp:posOffset>
                </wp:positionV>
                <wp:extent cx="571500" cy="41402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pt;mso-wrap-distance-left:9.05pt;mso-wrap-distance-right:9.05pt;mso-wrap-distance-top:0pt;mso-wrap-distance-bottom:0pt;margin-top:17.5pt;mso-position-vertical-relative:text;margin-left:2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55620</wp:posOffset>
                </wp:positionH>
                <wp:positionV relativeFrom="paragraph">
                  <wp:posOffset>339090</wp:posOffset>
                </wp:positionV>
                <wp:extent cx="1270" cy="3775710"/>
                <wp:effectExtent l="15875" t="635" r="158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26.7pt;width:0.05pt;height:297.3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06065</wp:posOffset>
                </wp:positionH>
                <wp:positionV relativeFrom="paragraph">
                  <wp:posOffset>3853815</wp:posOffset>
                </wp:positionV>
                <wp:extent cx="90170" cy="9017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95pt;margin-top:303.4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raille;Courier New" w:cs="Braille;Courier New" w:ascii="Braille;Courier New" w:hAnsi="Braille;Courier New"/>
          <w:sz w:val="52"/>
          <w:szCs w:val="5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7365</wp:posOffset>
                </wp:positionH>
                <wp:positionV relativeFrom="paragraph">
                  <wp:posOffset>4210685</wp:posOffset>
                </wp:positionV>
                <wp:extent cx="571500" cy="40576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31.55pt;mso-position-vertical-relative:text;margin-left: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64430</wp:posOffset>
                </wp:positionH>
                <wp:positionV relativeFrom="paragraph">
                  <wp:posOffset>4220210</wp:posOffset>
                </wp:positionV>
                <wp:extent cx="571500" cy="40576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32.3pt;mso-position-vertical-relative:text;margin-left:39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69235</wp:posOffset>
                </wp:positionH>
                <wp:positionV relativeFrom="paragraph">
                  <wp:posOffset>4220210</wp:posOffset>
                </wp:positionV>
                <wp:extent cx="571500" cy="40576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32.3pt;mso-position-vertical-relative:text;margin-left:2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483360</wp:posOffset>
                </wp:positionH>
                <wp:positionV relativeFrom="paragraph">
                  <wp:posOffset>1743710</wp:posOffset>
                </wp:positionV>
                <wp:extent cx="571500" cy="405765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37.3pt;mso-position-vertical-relative:text;margin-left:1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64635</wp:posOffset>
                </wp:positionH>
                <wp:positionV relativeFrom="paragraph">
                  <wp:posOffset>1743710</wp:posOffset>
                </wp:positionV>
                <wp:extent cx="571500" cy="40576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37.3pt;mso-position-vertical-relative:text;margin-left:3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5860</wp:posOffset>
                </wp:positionH>
                <wp:positionV relativeFrom="paragraph">
                  <wp:posOffset>2000885</wp:posOffset>
                </wp:positionV>
                <wp:extent cx="571500" cy="40576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57.55pt;mso-position-vertical-relative:text;margin-left:1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eastAsia="Braille;Courier New" w:cs="Braille;Courier New" w:ascii="Braille;Courier New" w:hAnsi="Braille;Courier New"/>
          <w:sz w:val="52"/>
          <w:szCs w:val="52"/>
        </w:rPr>
        <w:t xml:space="preserve"> </w:t>
      </w:r>
      <w:r>
        <w:rPr>
          <w:rFonts w:cs="Arial" w:ascii="Braille;Courier New" w:hAnsi="Braille;Courier New"/>
          <w:sz w:val="52"/>
          <w:szCs w:val="52"/>
        </w:rPr>
        <w:t>.Rysunek #h i #i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wierdzenie .talesa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7685</wp:posOffset>
                </wp:positionH>
                <wp:positionV relativeFrom="paragraph">
                  <wp:posOffset>2651125</wp:posOffset>
                </wp:positionV>
                <wp:extent cx="497205" cy="42862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1.55pt;margin-top:208.75pt;width:39.1pt;height:33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97070" cy="319849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4460</wp:posOffset>
                </wp:positionH>
                <wp:positionV relativeFrom="paragraph">
                  <wp:posOffset>2176780</wp:posOffset>
                </wp:positionV>
                <wp:extent cx="571500" cy="40576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71.4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6375</wp:posOffset>
                </wp:positionH>
                <wp:positionV relativeFrom="paragraph">
                  <wp:posOffset>1348105</wp:posOffset>
                </wp:positionV>
                <wp:extent cx="571500" cy="40576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06.15pt;mso-position-vertical-relative:text;margin-left:2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6170</wp:posOffset>
                </wp:positionH>
                <wp:positionV relativeFrom="paragraph">
                  <wp:posOffset>788035</wp:posOffset>
                </wp:positionV>
                <wp:extent cx="571500" cy="40576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62.05pt;mso-position-vertical-relative:text;margin-left:2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1645</wp:posOffset>
                </wp:positionH>
                <wp:positionV relativeFrom="paragraph">
                  <wp:posOffset>2673985</wp:posOffset>
                </wp:positionV>
                <wp:extent cx="721360" cy="40576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1.95pt;mso-wrap-distance-left:9.05pt;mso-wrap-distance-right:9.05pt;mso-wrap-distance-top:0pt;mso-wrap-distance-bottom:0pt;margin-top:210.55pt;mso-position-vertical-relative:text;margin-left:2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9235</wp:posOffset>
                </wp:positionH>
                <wp:positionV relativeFrom="paragraph">
                  <wp:posOffset>2679700</wp:posOffset>
                </wp:positionV>
                <wp:extent cx="721360" cy="40576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1.95pt;mso-wrap-distance-left:9.05pt;mso-wrap-distance-right:9.05pt;mso-wrap-distance-top:0pt;mso-wrap-distance-bottom:0pt;margin-top:211pt;mso-position-vertical-relative:text;margin-left:3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36"/>
          <w:szCs w:val="36"/>
        </w:rPr>
      </w:pPr>
      <w:r>
        <w:rPr>
          <w:rFonts w:cs="Arial" w:ascii="Braille;Courier New" w:hAnsi="Braille;Courier New"/>
          <w:sz w:val="36"/>
          <w:szCs w:val="36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drawing>
          <wp:inline distT="0" distB="0" distL="0" distR="0">
            <wp:extent cx="6167120" cy="3452495"/>
            <wp:effectExtent l="0" t="0" r="0" b="0"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6335</wp:posOffset>
                </wp:positionH>
                <wp:positionV relativeFrom="paragraph">
                  <wp:posOffset>1450340</wp:posOffset>
                </wp:positionV>
                <wp:extent cx="571500" cy="40576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14.2pt;mso-position-vertical-relative:text;margin-left:1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6055</wp:posOffset>
                </wp:positionH>
                <wp:positionV relativeFrom="paragraph">
                  <wp:posOffset>1484630</wp:posOffset>
                </wp:positionV>
                <wp:extent cx="721360" cy="40576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1.95pt;mso-wrap-distance-left:9.05pt;mso-wrap-distance-right:9.05pt;mso-wrap-distance-top:0pt;mso-wrap-distance-bottom:0pt;margin-top:116.9pt;mso-position-vertical-relative:text;margin-left:1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09160</wp:posOffset>
                </wp:positionH>
                <wp:positionV relativeFrom="paragraph">
                  <wp:posOffset>1981835</wp:posOffset>
                </wp:positionV>
                <wp:extent cx="721360" cy="40576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1.95pt;mso-wrap-distance-left:9.05pt;mso-wrap-distance-right:9.05pt;mso-wrap-distance-top:0pt;mso-wrap-distance-bottom:0pt;margin-top:156.05pt;mso-position-vertical-relative:text;margin-left:37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5935</wp:posOffset>
                </wp:positionH>
                <wp:positionV relativeFrom="paragraph">
                  <wp:posOffset>2661920</wp:posOffset>
                </wp:positionV>
                <wp:extent cx="571500" cy="3429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9.6pt;mso-position-vertical-relative:text;margin-left:1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41935</wp:posOffset>
                </wp:positionV>
                <wp:extent cx="571500" cy="40576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9.0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16"/>
          <w:szCs w:val="16"/>
        </w:rPr>
      </w:pPr>
      <w:r>
        <w:rPr>
          <w:rFonts w:cs="Arial" w:ascii="Braille;Courier New" w:hAnsi="Braille;Courier New"/>
          <w:sz w:val="16"/>
          <w:szCs w:val="16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j i #aa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trapez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9545</wp:posOffset>
                </wp:positionH>
                <wp:positionV relativeFrom="paragraph">
                  <wp:posOffset>2076450</wp:posOffset>
                </wp:positionV>
                <wp:extent cx="90170" cy="9017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35pt;margin-top:163.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46245</wp:posOffset>
                </wp:positionH>
                <wp:positionV relativeFrom="paragraph">
                  <wp:posOffset>1564005</wp:posOffset>
                </wp:positionV>
                <wp:extent cx="651510" cy="20574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1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35pt;margin-top:123.15pt;width:51.25pt;height:161.9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7375</wp:posOffset>
                </wp:positionH>
                <wp:positionV relativeFrom="paragraph">
                  <wp:posOffset>1575435</wp:posOffset>
                </wp:positionV>
                <wp:extent cx="400050" cy="18288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9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25pt;margin-top:124.05pt;width:31.45pt;height:143.95pt;flip:y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9215</wp:posOffset>
                </wp:positionH>
                <wp:positionV relativeFrom="paragraph">
                  <wp:posOffset>506730</wp:posOffset>
                </wp:positionV>
                <wp:extent cx="0" cy="174625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39.9pt" to="305.45pt,17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03325</wp:posOffset>
                </wp:positionH>
                <wp:positionV relativeFrom="paragraph">
                  <wp:posOffset>474980</wp:posOffset>
                </wp:positionV>
                <wp:extent cx="4268470" cy="1802130"/>
                <wp:effectExtent l="3810" t="12700" r="635" b="177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8520" cy="1802160"/>
                          <a:chOff x="0" y="0"/>
                          <a:chExt cx="4268520" cy="1802160"/>
                        </a:xfrm>
                      </wpg:grpSpPr>
                      <wps:wsp>
                        <wps:cNvSpPr/>
                        <wps:spPr>
                          <a:xfrm flipH="1">
                            <a:off x="12600" y="0"/>
                            <a:ext cx="624960" cy="1786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5040"/>
                            <a:ext cx="2060640" cy="201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0200" y="20880"/>
                            <a:ext cx="1563840" cy="17413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9040"/>
                            <a:ext cx="4268520" cy="33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37.4pt;width:336.05pt;height:141.8pt" coordorigin="1895,748" coordsize="6721,2836">
                <v:line id="shape_0" from="1915,748" to="2898,3560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2875,756" to="6119,787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  <v:line id="shape_0" from="6116,781" to="8578,3522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  <v:line id="shape_0" from="1895,3534" to="8616,3585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9070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pt;margin-top:18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9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0</wp:posOffset>
                </wp:positionV>
                <wp:extent cx="114300" cy="114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5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05425" cy="296354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16880</wp:posOffset>
                </wp:positionH>
                <wp:positionV relativeFrom="paragraph">
                  <wp:posOffset>2060575</wp:posOffset>
                </wp:positionV>
                <wp:extent cx="571500" cy="40576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62.25pt;mso-position-vertical-relative:text;margin-left:4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2049145</wp:posOffset>
                </wp:positionV>
                <wp:extent cx="571500" cy="40576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61.3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64285</wp:posOffset>
                </wp:positionH>
                <wp:positionV relativeFrom="paragraph">
                  <wp:posOffset>98425</wp:posOffset>
                </wp:positionV>
                <wp:extent cx="571500" cy="405765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7.75pt;mso-position-vertical-relative:text;margin-left:9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8110</wp:posOffset>
                </wp:positionH>
                <wp:positionV relativeFrom="paragraph">
                  <wp:posOffset>119380</wp:posOffset>
                </wp:positionV>
                <wp:extent cx="571500" cy="405765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9.4pt;mso-position-vertical-relative:text;margin-left:3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3265</wp:posOffset>
                </wp:positionH>
                <wp:positionV relativeFrom="paragraph">
                  <wp:posOffset>1826895</wp:posOffset>
                </wp:positionV>
                <wp:extent cx="571500" cy="405765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43.85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571500" cy="405765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885</wp:posOffset>
                </wp:positionH>
                <wp:positionV relativeFrom="paragraph">
                  <wp:posOffset>1255395</wp:posOffset>
                </wp:positionV>
                <wp:extent cx="571500" cy="40576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98.85pt;mso-position-vertical-relative:text;margin-left:3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8785</wp:posOffset>
                </wp:positionH>
                <wp:positionV relativeFrom="paragraph">
                  <wp:posOffset>2342515</wp:posOffset>
                </wp:positionV>
                <wp:extent cx="571500" cy="40576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84.45pt;mso-position-vertical-relative:text;margin-left:23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+wnoleg&lt;obok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4385</wp:posOffset>
                </wp:positionH>
                <wp:positionV relativeFrom="paragraph">
                  <wp:posOffset>1939290</wp:posOffset>
                </wp:positionV>
                <wp:extent cx="90170" cy="9017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55pt;margin-top:152.7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575435</wp:posOffset>
                </wp:positionV>
                <wp:extent cx="342900" cy="34290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pt;margin-top:124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2345</wp:posOffset>
                </wp:positionH>
                <wp:positionV relativeFrom="paragraph">
                  <wp:posOffset>1118235</wp:posOffset>
                </wp:positionV>
                <wp:extent cx="342900" cy="3429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7.35pt;margin-top:88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5010</wp:posOffset>
                </wp:positionH>
                <wp:positionV relativeFrom="paragraph">
                  <wp:posOffset>302260</wp:posOffset>
                </wp:positionV>
                <wp:extent cx="0" cy="186372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3.8pt" to="156.3pt,17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4660</wp:posOffset>
                </wp:positionH>
                <wp:positionV relativeFrom="paragraph">
                  <wp:posOffset>285750</wp:posOffset>
                </wp:positionV>
                <wp:extent cx="5608955" cy="1859915"/>
                <wp:effectExtent l="13970" t="17780" r="0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1859760"/>
                          <a:chOff x="0" y="0"/>
                          <a:chExt cx="5608800" cy="1859760"/>
                        </a:xfrm>
                      </wpg:grpSpPr>
                      <wps:wsp>
                        <wps:cNvSpPr/>
                        <wps:spPr>
                          <a:xfrm flipH="1">
                            <a:off x="0" y="20160"/>
                            <a:ext cx="1511280" cy="1835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920" y="19080"/>
                            <a:ext cx="1511280" cy="1835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0"/>
                            <a:ext cx="4078080" cy="1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857960"/>
                            <a:ext cx="4078080" cy="18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2.5pt;width:441.6pt;height:146.4pt" coordorigin="716,450" coordsize="8832,2928">
                <v:line id="shape_0" from="716,482" to="3095,3372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7135,480" to="9514,3370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3127,450" to="9548,452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720,3376" to="7141,3378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1129665</wp:posOffset>
                </wp:positionV>
                <wp:extent cx="297180" cy="445770"/>
                <wp:effectExtent l="0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8pt;margin-top:88.95pt;width:23.35pt;height:3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80460</wp:posOffset>
                </wp:positionH>
                <wp:positionV relativeFrom="paragraph">
                  <wp:posOffset>1055370</wp:posOffset>
                </wp:positionV>
                <wp:extent cx="297180" cy="44577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9.8pt;margin-top:83.1pt;width:23.35pt;height:3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4445" simplePos="0" locked="0" layoutInCell="0" allowOverlap="1" relativeHeight="214">
                <wp:simplePos x="0" y="0"/>
                <wp:positionH relativeFrom="column">
                  <wp:posOffset>3678555</wp:posOffset>
                </wp:positionH>
                <wp:positionV relativeFrom="paragraph">
                  <wp:posOffset>1064260</wp:posOffset>
                </wp:positionV>
                <wp:extent cx="582930" cy="535940"/>
                <wp:effectExtent l="0" t="131445" r="0" b="132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60000">
                          <a:off x="0" y="0"/>
                          <a:ext cx="582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65pt;margin-top:83.75pt;width:45.85pt;height:42.15pt;flip:y;mso-wrap-style:none;v-text-anchor:middle;rotation:39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84404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2pt;margin-top:2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2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46215" cy="2631440"/>
            <wp:effectExtent l="0" t="0" r="0" b="0"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270</wp:posOffset>
                </wp:positionH>
                <wp:positionV relativeFrom="paragraph">
                  <wp:posOffset>1946275</wp:posOffset>
                </wp:positionV>
                <wp:extent cx="571500" cy="42926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153.25pt;mso-position-vertical-relative:text;margin-left:-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9210</wp:posOffset>
                </wp:positionH>
                <wp:positionV relativeFrom="paragraph">
                  <wp:posOffset>5715</wp:posOffset>
                </wp:positionV>
                <wp:extent cx="571500" cy="405765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0.45pt;mso-position-vertical-relative:text;margin-left:1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16955</wp:posOffset>
                </wp:positionH>
                <wp:positionV relativeFrom="paragraph">
                  <wp:posOffset>92075</wp:posOffset>
                </wp:positionV>
                <wp:extent cx="571500" cy="405765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7.25pt;mso-position-vertical-relative:text;margin-left:48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9315</wp:posOffset>
                </wp:positionH>
                <wp:positionV relativeFrom="paragraph">
                  <wp:posOffset>1990725</wp:posOffset>
                </wp:positionV>
                <wp:extent cx="571500" cy="405765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56.75pt;mso-position-vertical-relative:text;margin-left:3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7235</wp:posOffset>
                </wp:positionH>
                <wp:positionV relativeFrom="paragraph">
                  <wp:posOffset>980440</wp:posOffset>
                </wp:positionV>
                <wp:extent cx="571500" cy="405765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77.2pt;mso-position-vertical-relative:text;margin-left:1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7805</wp:posOffset>
                </wp:positionH>
                <wp:positionV relativeFrom="paragraph">
                  <wp:posOffset>1232535</wp:posOffset>
                </wp:positionV>
                <wp:extent cx="571500" cy="405765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97.05pt;mso-position-vertical-relative:text;margin-left:4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0</wp:posOffset>
                </wp:positionV>
                <wp:extent cx="571500" cy="405765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75.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575435</wp:posOffset>
                </wp:positionV>
                <wp:extent cx="442595" cy="34290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24.0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80765</wp:posOffset>
                </wp:positionH>
                <wp:positionV relativeFrom="paragraph">
                  <wp:posOffset>1127760</wp:posOffset>
                </wp:positionV>
                <wp:extent cx="442595" cy="342900"/>
                <wp:effectExtent l="0" t="0" r="0" b="0"/>
                <wp:wrapNone/>
                <wp:docPr id="1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88.8pt;mso-position-vertical-relative:text;margin-left:2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b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16"/>
          <w:szCs w:val="16"/>
        </w:rPr>
      </w:pPr>
      <w:r>
        <w:rPr>
          <w:rFonts w:cs="Arial" w:ascii="Braille;Courier New" w:hAnsi="Braille;Courier New"/>
          <w:sz w:val="16"/>
          <w:szCs w:val="16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omb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0290</wp:posOffset>
                </wp:positionH>
                <wp:positionV relativeFrom="paragraph">
                  <wp:posOffset>2149475</wp:posOffset>
                </wp:positionV>
                <wp:extent cx="90170" cy="9017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7pt;margin-top:169.2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1730</wp:posOffset>
                </wp:positionH>
                <wp:positionV relativeFrom="paragraph">
                  <wp:posOffset>3542665</wp:posOffset>
                </wp:positionV>
                <wp:extent cx="90170" cy="9017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9pt;margin-top:278.95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8475</wp:posOffset>
                </wp:positionH>
                <wp:positionV relativeFrom="paragraph">
                  <wp:posOffset>3025140</wp:posOffset>
                </wp:positionV>
                <wp:extent cx="114300" cy="2286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25pt;margin-top:238.2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3074035</wp:posOffset>
                </wp:positionV>
                <wp:extent cx="342900" cy="2286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242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2430145</wp:posOffset>
                </wp:positionV>
                <wp:extent cx="342900" cy="3429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pt;margin-top:191.3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56285</wp:posOffset>
                </wp:positionH>
                <wp:positionV relativeFrom="paragraph">
                  <wp:posOffset>349250</wp:posOffset>
                </wp:positionV>
                <wp:extent cx="5119370" cy="3470275"/>
                <wp:effectExtent l="635" t="13335" r="2413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0" cy="3470400"/>
                          <a:chOff x="0" y="0"/>
                          <a:chExt cx="5119200" cy="3470400"/>
                        </a:xfrm>
                      </wpg:grpSpPr>
                      <wps:wsp>
                        <wps:cNvSpPr/>
                        <wps:spPr>
                          <a:xfrm flipH="1">
                            <a:off x="3704760" y="0"/>
                            <a:ext cx="1414800" cy="346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44120"/>
                            <a:ext cx="3701880" cy="25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12240"/>
                            <a:ext cx="3701520" cy="25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26640"/>
                            <a:ext cx="1400040" cy="3427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27.5pt;width:403.1pt;height:273.2pt" coordorigin="1191,550" coordsize="8062,5464">
                <v:line id="shape_0" from="7025,550" to="9252,6003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191,5974" to="7020,6014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3420,569" to="9248,609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234,592" to="3438,598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54430</wp:posOffset>
                </wp:positionH>
                <wp:positionV relativeFrom="paragraph">
                  <wp:posOffset>2919730</wp:posOffset>
                </wp:positionV>
                <wp:extent cx="348615" cy="47434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.9pt;margin-top:229.9pt;width:27.4pt;height:37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0</wp:posOffset>
                </wp:positionH>
                <wp:positionV relativeFrom="paragraph">
                  <wp:posOffset>3074035</wp:posOffset>
                </wp:positionV>
                <wp:extent cx="228600" cy="3429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pt;margin-top:242.0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0.4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27165" cy="4283075"/>
            <wp:effectExtent l="0" t="0" r="0" b="0"/>
            <wp:docPr id="1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3835</wp:posOffset>
                </wp:positionH>
                <wp:positionV relativeFrom="paragraph">
                  <wp:posOffset>3512185</wp:posOffset>
                </wp:positionV>
                <wp:extent cx="571500" cy="485775"/>
                <wp:effectExtent l="0" t="0" r="0" b="0"/>
                <wp:wrapNone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76.55pt;mso-position-vertical-relative:text;margin-left: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54855</wp:posOffset>
                </wp:positionH>
                <wp:positionV relativeFrom="paragraph">
                  <wp:posOffset>3514090</wp:posOffset>
                </wp:positionV>
                <wp:extent cx="571500" cy="508635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276.7pt;mso-position-vertical-relative:text;margin-left:35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97880</wp:posOffset>
                </wp:positionH>
                <wp:positionV relativeFrom="paragraph">
                  <wp:posOffset>170815</wp:posOffset>
                </wp:positionV>
                <wp:extent cx="571500" cy="50292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6pt;mso-wrap-distance-left:9.05pt;mso-wrap-distance-right:9.05pt;mso-wrap-distance-top:0pt;mso-wrap-distance-bottom:0pt;margin-top:13.45pt;mso-position-vertical-relative:text;margin-left:4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6020</wp:posOffset>
                </wp:positionH>
                <wp:positionV relativeFrom="paragraph">
                  <wp:posOffset>3908425</wp:posOffset>
                </wp:positionV>
                <wp:extent cx="571500" cy="405765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07.75pt;mso-position-vertical-relative:text;margin-left:1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5990</wp:posOffset>
                </wp:positionH>
                <wp:positionV relativeFrom="paragraph">
                  <wp:posOffset>1651000</wp:posOffset>
                </wp:positionV>
                <wp:extent cx="571500" cy="508635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05pt;mso-wrap-distance-left:9.05pt;mso-wrap-distance-right:9.05pt;mso-wrap-distance-top:0pt;mso-wrap-distance-bottom:0pt;margin-top:130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20190</wp:posOffset>
                </wp:positionH>
                <wp:positionV relativeFrom="paragraph">
                  <wp:posOffset>197485</wp:posOffset>
                </wp:positionV>
                <wp:extent cx="571500" cy="405765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5.55pt;mso-position-vertical-relative:text;margin-left:11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17600</wp:posOffset>
                </wp:positionH>
                <wp:positionV relativeFrom="paragraph">
                  <wp:posOffset>2965450</wp:posOffset>
                </wp:positionV>
                <wp:extent cx="442595" cy="3429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233.5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31545</wp:posOffset>
                </wp:positionH>
                <wp:positionV relativeFrom="paragraph">
                  <wp:posOffset>1435100</wp:posOffset>
                </wp:positionV>
                <wp:extent cx="571500" cy="405765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13pt;mso-position-vertical-relative:text;margin-left: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c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deltoid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1140</wp:posOffset>
                </wp:positionH>
                <wp:positionV relativeFrom="paragraph">
                  <wp:posOffset>1356360</wp:posOffset>
                </wp:positionV>
                <wp:extent cx="90170" cy="9017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2pt;margin-top:106.8pt;width:7.05pt;height:7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51865</wp:posOffset>
                </wp:positionH>
                <wp:positionV relativeFrom="paragraph">
                  <wp:posOffset>502920</wp:posOffset>
                </wp:positionV>
                <wp:extent cx="4656455" cy="2119630"/>
                <wp:effectExtent l="9525" t="15240" r="635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2119680"/>
                          <a:chOff x="0" y="0"/>
                          <a:chExt cx="4656600" cy="2119680"/>
                        </a:xfrm>
                      </wpg:grpSpPr>
                      <wps:wsp>
                        <wps:cNvSpPr/>
                        <wps:spPr>
                          <a:xfrm flipH="1">
                            <a:off x="6480" y="0"/>
                            <a:ext cx="1728000" cy="10440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1066320"/>
                            <a:ext cx="2933640" cy="1047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60560"/>
                            <a:ext cx="1728000" cy="1059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9800" y="6480"/>
                            <a:ext cx="2919600" cy="10400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39.6pt;width:366.6pt;height:166.85pt" coordorigin="1499,792" coordsize="7332,3337">
                <v:line id="shape_0" from="1509,792" to="4229,2435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4212,2471" to="8831,4120" stroked="t" o:allowincell="f" style="position:absolute;flip:x">
                  <v:stroke color="black" weight="34920" joinstyle="miter" endcap="flat"/>
                  <v:fill o:detectmouseclick="t" on="false"/>
                  <w10:wrap type="none"/>
                </v:line>
                <v:line id="shape_0" from="1499,2462" to="4219,4129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  <v:line id="shape_0" from="4223,802" to="8820,2439" stroked="t" o:allowincell="f" style="position:absolute;flip:xy">
                  <v:stroke color="black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19140" cy="3392805"/>
            <wp:effectExtent l="0" t="0" r="0" b="0"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6550</wp:posOffset>
                </wp:positionH>
                <wp:positionV relativeFrom="paragraph">
                  <wp:posOffset>1365250</wp:posOffset>
                </wp:positionV>
                <wp:extent cx="571500" cy="40576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07.5pt;mso-position-vertical-relative:text;margin-left: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6175</wp:posOffset>
                </wp:positionH>
                <wp:positionV relativeFrom="paragraph">
                  <wp:posOffset>29845</wp:posOffset>
                </wp:positionV>
                <wp:extent cx="571500" cy="467995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85pt;mso-wrap-distance-left:9.05pt;mso-wrap-distance-right:9.05pt;mso-wrap-distance-top:0pt;mso-wrap-distance-bottom:0pt;margin-top:2.35pt;mso-position-vertical-relative:text;margin-left:19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85695</wp:posOffset>
                </wp:positionH>
                <wp:positionV relativeFrom="paragraph">
                  <wp:posOffset>2665095</wp:posOffset>
                </wp:positionV>
                <wp:extent cx="571500" cy="49911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3pt;mso-wrap-distance-left:9.05pt;mso-wrap-distance-right:9.05pt;mso-wrap-distance-top:0pt;mso-wrap-distance-bottom:0pt;margin-top:209.85pt;mso-position-vertical-relative:text;margin-left:187.8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84520</wp:posOffset>
                </wp:positionH>
                <wp:positionV relativeFrom="paragraph">
                  <wp:posOffset>1365250</wp:posOffset>
                </wp:positionV>
                <wp:extent cx="571500" cy="405765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07.5pt;mso-position-vertical-relative:text;margin-left:4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d i #ae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ko&lt;o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4840</wp:posOffset>
                </wp:positionH>
                <wp:positionV relativeFrom="paragraph">
                  <wp:posOffset>626745</wp:posOffset>
                </wp:positionV>
                <wp:extent cx="1129030" cy="820420"/>
                <wp:effectExtent l="7620" t="10160" r="7620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8960" cy="82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49.35pt" to="338.05pt,113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75460</wp:posOffset>
                </wp:positionH>
                <wp:positionV relativeFrom="paragraph">
                  <wp:posOffset>69850</wp:posOffset>
                </wp:positionV>
                <wp:extent cx="2781300" cy="2773680"/>
                <wp:effectExtent l="19050" t="19050" r="19685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7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pt;margin-top:5.5pt;width:218.95pt;height:218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00070</wp:posOffset>
                </wp:positionH>
                <wp:positionV relativeFrom="paragraph">
                  <wp:posOffset>1414145</wp:posOffset>
                </wp:positionV>
                <wp:extent cx="114300" cy="1143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1pt;margin-top:111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47390" cy="2919730"/>
            <wp:effectExtent l="0" t="0" r="0" b="0"/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1523365</wp:posOffset>
                </wp:positionV>
                <wp:extent cx="571500" cy="42926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pt;height:33.8pt;mso-wrap-distance-left:9.05pt;mso-wrap-distance-right:9.05pt;mso-wrap-distance-top:0pt;mso-wrap-distance-bottom:0pt;margin-top:119.95pt;mso-position-vertical-relative:text;margin-left:216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70250</wp:posOffset>
                </wp:positionH>
                <wp:positionV relativeFrom="paragraph">
                  <wp:posOffset>558165</wp:posOffset>
                </wp:positionV>
                <wp:extent cx="571500" cy="42926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pt;height:33.8pt;mso-wrap-distance-left:9.05pt;mso-wrap-distance-right:9.05pt;mso-wrap-distance-top:0pt;mso-wrap-distance-bottom:0pt;margin-top:43.95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32"/>
          <w:szCs w:val="32"/>
        </w:rPr>
      </w:pPr>
      <w:r>
        <w:rPr>
          <w:rFonts w:cs="Arial" w:ascii="Braille;Courier New" w:hAnsi="Braille;Courier New"/>
          <w:sz w:val="32"/>
          <w:szCs w:val="3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wycinek Ko&lt;a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89760</wp:posOffset>
                </wp:positionH>
                <wp:positionV relativeFrom="paragraph">
                  <wp:posOffset>129540</wp:posOffset>
                </wp:positionV>
                <wp:extent cx="2781300" cy="2773680"/>
                <wp:effectExtent l="19050" t="19050" r="19685" b="196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73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10.2pt;width:218.95pt;height:218.3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49295</wp:posOffset>
                </wp:positionH>
                <wp:positionV relativeFrom="paragraph">
                  <wp:posOffset>1471295</wp:posOffset>
                </wp:positionV>
                <wp:extent cx="114300" cy="1143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5pt;margin-top:1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1190</wp:posOffset>
                </wp:positionH>
                <wp:positionV relativeFrom="paragraph">
                  <wp:posOffset>143510</wp:posOffset>
                </wp:positionV>
                <wp:extent cx="3139440" cy="2756535"/>
                <wp:effectExtent l="5715" t="5715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2756520"/>
                          <a:chOff x="0" y="0"/>
                          <a:chExt cx="3139560" cy="2756520"/>
                        </a:xfrm>
                      </wpg:grpSpPr>
                      <wps:wsp>
                        <wps:cNvSpPr/>
                        <wps:spPr>
                          <a:xfrm>
                            <a:off x="1367280" y="556920"/>
                            <a:ext cx="139176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075">
                                <a:moveTo>
                                  <a:pt x="6" y="534"/>
                                </a:moveTo>
                                <a:cubicBezTo>
                                  <a:pt x="0" y="545"/>
                                  <a:pt x="609" y="83"/>
                                  <a:pt x="726" y="0"/>
                                </a:cubicBezTo>
                                <a:cubicBezTo>
                                  <a:pt x="786" y="77"/>
                                  <a:pt x="826" y="170"/>
                                  <a:pt x="855" y="242"/>
                                </a:cubicBezTo>
                                <a:cubicBezTo>
                                  <a:pt x="884" y="314"/>
                                  <a:pt x="895" y="361"/>
                                  <a:pt x="902" y="430"/>
                                </a:cubicBezTo>
                                <a:cubicBezTo>
                                  <a:pt x="909" y="499"/>
                                  <a:pt x="907" y="582"/>
                                  <a:pt x="897" y="656"/>
                                </a:cubicBezTo>
                                <a:cubicBezTo>
                                  <a:pt x="887" y="730"/>
                                  <a:pt x="872" y="803"/>
                                  <a:pt x="844" y="873"/>
                                </a:cubicBezTo>
                                <a:cubicBezTo>
                                  <a:pt x="816" y="943"/>
                                  <a:pt x="804" y="959"/>
                                  <a:pt x="730" y="1075"/>
                                </a:cubicBezTo>
                                <a:cubicBezTo>
                                  <a:pt x="396" y="818"/>
                                  <a:pt x="357" y="794"/>
                                  <a:pt x="6" y="5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6520" cy="27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3539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551160"/>
                            <a:ext cx="110232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459000"/>
                            <a:ext cx="8269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40200"/>
                            <a:ext cx="8269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8080" y="1378080"/>
                            <a:ext cx="110232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3400">
                            <a:off x="1638360" y="1102320"/>
                            <a:ext cx="55116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089720"/>
                            <a:ext cx="82692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2640" y="1944360"/>
                            <a:ext cx="8269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122040"/>
                            <a:ext cx="676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11.3pt;width:247.2pt;height:217.05pt" coordorigin="2994,226" coordsize="4944,4341">
                <v:shape id="shape_0" coordsize="909,1075" path="m6,534c0,545,609,83,726,0c786,77,826,170,855,242c884,314,895,361,902,430c909,499,907,582,897,656c887,730,872,803,844,873c816,943,804,959,730,1075c396,818,357,794,6,534xe" fillcolor="#dddddd" stroked="t" o:allowincell="f" style="position:absolute;left:5147;top:1103;width:2191;height:2591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oval id="shape_0" stroked="t" o:allowincell="f" style="position:absolute;left:2994;top:226;width:4340;height:43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6;top:2358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64,1094" to="6899,2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8;top:949;width:1301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2179;width:1301;height:10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4,2396" to="689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74;top:1962;width:867;height:867;mso-wrap-style:none;v-text-anchor:middle;rotation:4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44;top:1942;width:1301;height:10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3288;width:1301;height:1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418;width:1065;height:11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24680</wp:posOffset>
                </wp:positionH>
                <wp:positionV relativeFrom="paragraph">
                  <wp:posOffset>365125</wp:posOffset>
                </wp:positionV>
                <wp:extent cx="571500" cy="405765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8.75pt;mso-position-vertical-relative:text;margin-left:34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93110</wp:posOffset>
                </wp:positionH>
                <wp:positionV relativeFrom="paragraph">
                  <wp:posOffset>282575</wp:posOffset>
                </wp:positionV>
                <wp:extent cx="1113790" cy="839470"/>
                <wp:effectExtent l="8255" t="10795" r="8255" b="107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3840" cy="83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22.25pt" to="346.95pt,88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81045</wp:posOffset>
                </wp:positionH>
                <wp:positionV relativeFrom="paragraph">
                  <wp:posOffset>1115695</wp:posOffset>
                </wp:positionV>
                <wp:extent cx="1113790" cy="839470"/>
                <wp:effectExtent l="8255" t="10795" r="8255" b="1079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83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87.85pt" to="346pt,15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68980</wp:posOffset>
                </wp:positionH>
                <wp:positionV relativeFrom="paragraph">
                  <wp:posOffset>1081405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4pt;margin-top:85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340360</wp:posOffset>
                </wp:positionV>
                <wp:extent cx="571500" cy="429260"/>
                <wp:effectExtent l="0" t="0" r="0" b="0"/>
                <wp:wrapNone/>
                <wp:docPr id="1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26.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2075</wp:posOffset>
                </wp:positionH>
                <wp:positionV relativeFrom="paragraph">
                  <wp:posOffset>956310</wp:posOffset>
                </wp:positionV>
                <wp:extent cx="571500" cy="42926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75.3pt;mso-position-vertical-relative:text;margin-left:2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0400</wp:posOffset>
                </wp:positionH>
                <wp:positionV relativeFrom="paragraph">
                  <wp:posOffset>1898015</wp:posOffset>
                </wp:positionV>
                <wp:extent cx="571500" cy="405765"/>
                <wp:effectExtent l="0" t="0" r="0" b="0"/>
                <wp:wrapNone/>
                <wp:docPr id="1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49.45pt;mso-position-vertical-relative:text;margin-left:3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69310</wp:posOffset>
                </wp:positionH>
                <wp:positionV relativeFrom="paragraph">
                  <wp:posOffset>907415</wp:posOffset>
                </wp:positionV>
                <wp:extent cx="571500" cy="342900"/>
                <wp:effectExtent l="0" t="0" r="0" b="0"/>
                <wp:wrapNone/>
                <wp:docPr id="1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.45pt;mso-position-vertical-relative:text;margin-left:2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g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k*ty wpisane w okr*g oparte na tym samym &lt;uku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287655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85pt;margin-top:22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6015</wp:posOffset>
                </wp:positionH>
                <wp:positionV relativeFrom="paragraph">
                  <wp:posOffset>1560830</wp:posOffset>
                </wp:positionV>
                <wp:extent cx="342900" cy="3429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45pt;margin-top:122.9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8785</wp:posOffset>
                </wp:positionH>
                <wp:positionV relativeFrom="paragraph">
                  <wp:posOffset>525145</wp:posOffset>
                </wp:positionV>
                <wp:extent cx="342900" cy="34290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.55pt;margin-top:41.3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8310</wp:posOffset>
                </wp:positionH>
                <wp:positionV relativeFrom="paragraph">
                  <wp:posOffset>2426335</wp:posOffset>
                </wp:positionV>
                <wp:extent cx="342900" cy="34290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5.3pt;margin-top:191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635</wp:posOffset>
                </wp:positionH>
                <wp:positionV relativeFrom="paragraph">
                  <wp:posOffset>3084195</wp:posOffset>
                </wp:positionV>
                <wp:extent cx="571500" cy="3429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0.05pt;margin-top:242.8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8455</wp:posOffset>
                </wp:positionH>
                <wp:positionV relativeFrom="paragraph">
                  <wp:posOffset>3219450</wp:posOffset>
                </wp:positionV>
                <wp:extent cx="886460" cy="513080"/>
                <wp:effectExtent l="635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65pt;margin-top:253.5pt;width:69.75pt;height:4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6875</wp:posOffset>
                </wp:positionH>
                <wp:positionV relativeFrom="paragraph">
                  <wp:posOffset>3177540</wp:posOffset>
                </wp:positionV>
                <wp:extent cx="886460" cy="513080"/>
                <wp:effectExtent l="0" t="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25pt;margin-top:250.2pt;width:69.75pt;height:4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020</wp:posOffset>
                </wp:positionH>
                <wp:positionV relativeFrom="paragraph">
                  <wp:posOffset>167640</wp:posOffset>
                </wp:positionV>
                <wp:extent cx="5551170" cy="5572760"/>
                <wp:effectExtent l="19050" t="19050" r="19685" b="19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5572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13.2pt;width:437.05pt;height:438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67960</wp:posOffset>
                </wp:positionH>
                <wp:positionV relativeFrom="paragraph">
                  <wp:posOffset>1802130</wp:posOffset>
                </wp:positionV>
                <wp:extent cx="800100" cy="232664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2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.8pt;margin-top:141.9pt;width:62.95pt;height:183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00</wp:posOffset>
                </wp:positionH>
                <wp:positionV relativeFrom="paragraph">
                  <wp:posOffset>1738630</wp:posOffset>
                </wp:positionV>
                <wp:extent cx="800100" cy="14859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136.9pt;width:62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501640</wp:posOffset>
                </wp:positionH>
                <wp:positionV relativeFrom="paragraph">
                  <wp:posOffset>3051810</wp:posOffset>
                </wp:positionV>
                <wp:extent cx="139700" cy="14859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.2pt;margin-top:240.3pt;width:10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70220</wp:posOffset>
                </wp:positionH>
                <wp:positionV relativeFrom="paragraph">
                  <wp:posOffset>2871470</wp:posOffset>
                </wp:positionV>
                <wp:extent cx="139700" cy="14859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8.6pt;margin-top:226.1pt;width:10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70960</wp:posOffset>
                </wp:positionH>
                <wp:positionV relativeFrom="paragraph">
                  <wp:posOffset>2840990</wp:posOffset>
                </wp:positionV>
                <wp:extent cx="815340" cy="685800"/>
                <wp:effectExtent l="0" t="0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4.8pt;margin-top:223.7pt;width:6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888740</wp:posOffset>
                </wp:positionH>
                <wp:positionV relativeFrom="paragraph">
                  <wp:posOffset>2828290</wp:posOffset>
                </wp:positionV>
                <wp:extent cx="815340" cy="685800"/>
                <wp:effectExtent l="0" t="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.2pt;margin-top:222.7pt;width:6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78860</wp:posOffset>
                </wp:positionH>
                <wp:positionV relativeFrom="paragraph">
                  <wp:posOffset>3397250</wp:posOffset>
                </wp:positionV>
                <wp:extent cx="457200" cy="34290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1.8pt;margin-top:267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74800</wp:posOffset>
                </wp:positionH>
                <wp:positionV relativeFrom="paragraph">
                  <wp:posOffset>4921250</wp:posOffset>
                </wp:positionV>
                <wp:extent cx="269240" cy="11684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4pt;margin-top:387.5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79880</wp:posOffset>
                </wp:positionH>
                <wp:positionV relativeFrom="paragraph">
                  <wp:posOffset>5025390</wp:posOffset>
                </wp:positionV>
                <wp:extent cx="269240" cy="116840"/>
                <wp:effectExtent l="635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4.4pt;margin-top:395.7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00200</wp:posOffset>
                </wp:positionH>
                <wp:positionV relativeFrom="paragraph">
                  <wp:posOffset>4893310</wp:posOffset>
                </wp:positionV>
                <wp:extent cx="269240" cy="116840"/>
                <wp:effectExtent l="635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pt;margin-top:385.3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44320</wp:posOffset>
                </wp:positionH>
                <wp:positionV relativeFrom="paragraph">
                  <wp:posOffset>4959350</wp:posOffset>
                </wp:positionV>
                <wp:extent cx="269240" cy="116840"/>
                <wp:effectExtent l="635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1.6pt;margin-top:390.5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3820</wp:posOffset>
                </wp:positionH>
                <wp:positionV relativeFrom="paragraph">
                  <wp:posOffset>3636010</wp:posOffset>
                </wp:positionV>
                <wp:extent cx="1640840" cy="1943100"/>
                <wp:effectExtent l="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286.3pt;width:129.15pt;height:15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53260</wp:posOffset>
                </wp:positionH>
                <wp:positionV relativeFrom="paragraph">
                  <wp:posOffset>4217670</wp:posOffset>
                </wp:positionV>
                <wp:extent cx="1028700" cy="11430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8pt;margin-top:332.1pt;width:80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63700</wp:posOffset>
                </wp:positionH>
                <wp:positionV relativeFrom="paragraph">
                  <wp:posOffset>4715510</wp:posOffset>
                </wp:positionV>
                <wp:extent cx="457200" cy="571500"/>
                <wp:effectExtent l="0" t="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pt;margin-top:371.3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27580</wp:posOffset>
                </wp:positionH>
                <wp:positionV relativeFrom="paragraph">
                  <wp:posOffset>2795270</wp:posOffset>
                </wp:positionV>
                <wp:extent cx="1252220" cy="175514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75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5.4pt;margin-top:220.1pt;width:98.55pt;height:13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83080</wp:posOffset>
                </wp:positionH>
                <wp:positionV relativeFrom="paragraph">
                  <wp:posOffset>3516630</wp:posOffset>
                </wp:positionV>
                <wp:extent cx="1252220" cy="175514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75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0.4pt;margin-top:276.9pt;width:98.55pt;height:138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79880</wp:posOffset>
                </wp:positionH>
                <wp:positionV relativeFrom="paragraph">
                  <wp:posOffset>4491990</wp:posOffset>
                </wp:positionV>
                <wp:extent cx="800100" cy="80010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4.4pt;margin-top:353.7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26540</wp:posOffset>
                </wp:positionH>
                <wp:positionV relativeFrom="paragraph">
                  <wp:posOffset>4893310</wp:posOffset>
                </wp:positionV>
                <wp:extent cx="114300" cy="1143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0.2pt;margin-top:385.3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18920</wp:posOffset>
                </wp:positionH>
                <wp:positionV relativeFrom="paragraph">
                  <wp:posOffset>4944110</wp:posOffset>
                </wp:positionV>
                <wp:extent cx="114300" cy="114300"/>
                <wp:effectExtent l="0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9.6pt;margin-top:389.3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08760</wp:posOffset>
                </wp:positionH>
                <wp:positionV relativeFrom="paragraph">
                  <wp:posOffset>4959350</wp:posOffset>
                </wp:positionV>
                <wp:extent cx="114300" cy="114300"/>
                <wp:effectExtent l="0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8.8pt;margin-top:390.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0</wp:posOffset>
                </wp:positionV>
                <wp:extent cx="342900" cy="3429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53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782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6pt;margin-top:56.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46400</wp:posOffset>
                </wp:positionH>
                <wp:positionV relativeFrom="paragraph">
                  <wp:posOffset>681355</wp:posOffset>
                </wp:positionV>
                <wp:extent cx="473075" cy="575310"/>
                <wp:effectExtent l="90170" t="0" r="889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60000">
                          <a:off x="0" y="0"/>
                          <a:ext cx="4730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95pt;margin-top:53.6pt;width:37.2pt;height:45.25pt;flip:y;mso-wrap-style:none;v-text-anchor:middle;rotation:30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03020</wp:posOffset>
                </wp:positionH>
                <wp:positionV relativeFrom="paragraph">
                  <wp:posOffset>1670050</wp:posOffset>
                </wp:positionV>
                <wp:extent cx="342900" cy="3429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.6pt;margin-top:131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3160</wp:posOffset>
                </wp:positionH>
                <wp:positionV relativeFrom="paragraph">
                  <wp:posOffset>1784350</wp:posOffset>
                </wp:positionV>
                <wp:extent cx="342900" cy="3429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0.8pt;margin-top:140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48410</wp:posOffset>
                </wp:positionH>
                <wp:positionV relativeFrom="paragraph">
                  <wp:posOffset>1725295</wp:posOffset>
                </wp:positionV>
                <wp:extent cx="508635" cy="560070"/>
                <wp:effectExtent l="109220" t="0" r="11112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000">
                          <a:off x="0" y="0"/>
                          <a:ext cx="50868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25pt;margin-top:135.85pt;width:40pt;height:44.05pt;flip:y;mso-wrap-style:none;v-text-anchor:middle;rotation:33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14475</wp:posOffset>
                </wp:positionH>
                <wp:positionV relativeFrom="paragraph">
                  <wp:posOffset>4378325</wp:posOffset>
                </wp:positionV>
                <wp:extent cx="237490" cy="654050"/>
                <wp:effectExtent l="15240" t="5715" r="1524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65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344.75pt" to="137.9pt,396.2pt" stroked="t" o:allowincell="f" style="position:absolute;flip:y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08980" cy="6115685"/>
            <wp:effectExtent l="0" t="0" r="0" b="0"/>
            <wp:docPr id="2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52135</wp:posOffset>
                </wp:positionH>
                <wp:positionV relativeFrom="paragraph">
                  <wp:posOffset>4483735</wp:posOffset>
                </wp:positionV>
                <wp:extent cx="571500" cy="405765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53.05pt;mso-position-vertical-relative:text;margin-left:4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5505</wp:posOffset>
                </wp:positionH>
                <wp:positionV relativeFrom="paragraph">
                  <wp:posOffset>5055235</wp:posOffset>
                </wp:positionV>
                <wp:extent cx="571500" cy="405765"/>
                <wp:effectExtent l="0" t="0" r="0" b="0"/>
                <wp:wrapNone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98.05pt;mso-position-vertical-relative:text;margin-left: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66135</wp:posOffset>
                </wp:positionH>
                <wp:positionV relativeFrom="paragraph">
                  <wp:posOffset>2554605</wp:posOffset>
                </wp:positionV>
                <wp:extent cx="571500" cy="405765"/>
                <wp:effectExtent l="0" t="0" r="0" b="0"/>
                <wp:wrapNone/>
                <wp:docPr id="2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01.15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34970</wp:posOffset>
                </wp:positionH>
                <wp:positionV relativeFrom="paragraph">
                  <wp:posOffset>598170</wp:posOffset>
                </wp:positionV>
                <wp:extent cx="442595" cy="342900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47.1pt;mso-position-vertical-relative:text;margin-left:2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51255</wp:posOffset>
                </wp:positionH>
                <wp:positionV relativeFrom="paragraph">
                  <wp:posOffset>1710690</wp:posOffset>
                </wp:positionV>
                <wp:extent cx="442595" cy="342900"/>
                <wp:effectExtent l="0" t="0" r="0" b="0"/>
                <wp:wrapNone/>
                <wp:docPr id="2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34.7pt;mso-position-vertical-relative:text;margin-left: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f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k*t wpisany i k*t {rodkowy oparte na tym samym &lt;uku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3895</wp:posOffset>
                </wp:positionH>
                <wp:positionV relativeFrom="paragraph">
                  <wp:posOffset>2876550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85pt;margin-top:22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36015</wp:posOffset>
                </wp:positionH>
                <wp:positionV relativeFrom="paragraph">
                  <wp:posOffset>1560830</wp:posOffset>
                </wp:positionV>
                <wp:extent cx="342900" cy="3429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.45pt;margin-top:122.9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8785</wp:posOffset>
                </wp:positionH>
                <wp:positionV relativeFrom="paragraph">
                  <wp:posOffset>525145</wp:posOffset>
                </wp:positionV>
                <wp:extent cx="342900" cy="3429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.55pt;margin-top:41.3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28310</wp:posOffset>
                </wp:positionH>
                <wp:positionV relativeFrom="paragraph">
                  <wp:posOffset>2426335</wp:posOffset>
                </wp:positionV>
                <wp:extent cx="342900" cy="3429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5.3pt;margin-top:191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48635</wp:posOffset>
                </wp:positionH>
                <wp:positionV relativeFrom="paragraph">
                  <wp:posOffset>3084195</wp:posOffset>
                </wp:positionV>
                <wp:extent cx="571500" cy="3429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0.05pt;margin-top:242.8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8455</wp:posOffset>
                </wp:positionH>
                <wp:positionV relativeFrom="paragraph">
                  <wp:posOffset>3219450</wp:posOffset>
                </wp:positionV>
                <wp:extent cx="886460" cy="513080"/>
                <wp:effectExtent l="635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65pt;margin-top:253.5pt;width:69.75pt;height:4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36875</wp:posOffset>
                </wp:positionH>
                <wp:positionV relativeFrom="paragraph">
                  <wp:posOffset>3177540</wp:posOffset>
                </wp:positionV>
                <wp:extent cx="886460" cy="513080"/>
                <wp:effectExtent l="0" t="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25pt;margin-top:250.2pt;width:69.75pt;height:4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1020</wp:posOffset>
                </wp:positionH>
                <wp:positionV relativeFrom="paragraph">
                  <wp:posOffset>167640</wp:posOffset>
                </wp:positionV>
                <wp:extent cx="5551170" cy="5572760"/>
                <wp:effectExtent l="19050" t="19050" r="19685" b="196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5572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6pt;margin-top:13.2pt;width:437.05pt;height:438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67960</wp:posOffset>
                </wp:positionH>
                <wp:positionV relativeFrom="paragraph">
                  <wp:posOffset>1802130</wp:posOffset>
                </wp:positionV>
                <wp:extent cx="800100" cy="232664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2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4.8pt;margin-top:141.9pt;width:62.95pt;height:183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0</wp:posOffset>
                </wp:positionH>
                <wp:positionV relativeFrom="paragraph">
                  <wp:posOffset>1738630</wp:posOffset>
                </wp:positionV>
                <wp:extent cx="800100" cy="14859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136.9pt;width:62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01640</wp:posOffset>
                </wp:positionH>
                <wp:positionV relativeFrom="paragraph">
                  <wp:posOffset>3051810</wp:posOffset>
                </wp:positionV>
                <wp:extent cx="139700" cy="148590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.2pt;margin-top:240.3pt;width:10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70220</wp:posOffset>
                </wp:positionH>
                <wp:positionV relativeFrom="paragraph">
                  <wp:posOffset>2871470</wp:posOffset>
                </wp:positionV>
                <wp:extent cx="139700" cy="148590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8.6pt;margin-top:226.1pt;width:10.95pt;height:11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70960</wp:posOffset>
                </wp:positionH>
                <wp:positionV relativeFrom="paragraph">
                  <wp:posOffset>2840990</wp:posOffset>
                </wp:positionV>
                <wp:extent cx="815340" cy="685800"/>
                <wp:effectExtent l="0" t="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4.8pt;margin-top:223.7pt;width:6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8740</wp:posOffset>
                </wp:positionH>
                <wp:positionV relativeFrom="paragraph">
                  <wp:posOffset>2828290</wp:posOffset>
                </wp:positionV>
                <wp:extent cx="815340" cy="685800"/>
                <wp:effectExtent l="0" t="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6.2pt;margin-top:222.7pt;width:64.1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578860</wp:posOffset>
                </wp:positionH>
                <wp:positionV relativeFrom="paragraph">
                  <wp:posOffset>3397250</wp:posOffset>
                </wp:positionV>
                <wp:extent cx="457200" cy="3429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1.8pt;margin-top:267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79880</wp:posOffset>
                </wp:positionH>
                <wp:positionV relativeFrom="paragraph">
                  <wp:posOffset>4921250</wp:posOffset>
                </wp:positionV>
                <wp:extent cx="269240" cy="11684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4.4pt;margin-top:387.5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79880</wp:posOffset>
                </wp:positionH>
                <wp:positionV relativeFrom="paragraph">
                  <wp:posOffset>5025390</wp:posOffset>
                </wp:positionV>
                <wp:extent cx="269240" cy="11684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4.4pt;margin-top:395.7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5280</wp:posOffset>
                </wp:positionH>
                <wp:positionV relativeFrom="paragraph">
                  <wp:posOffset>4893310</wp:posOffset>
                </wp:positionV>
                <wp:extent cx="269240" cy="11684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6.4pt;margin-top:385.3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9400</wp:posOffset>
                </wp:positionH>
                <wp:positionV relativeFrom="paragraph">
                  <wp:posOffset>4959350</wp:posOffset>
                </wp:positionV>
                <wp:extent cx="269240" cy="116840"/>
                <wp:effectExtent l="635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2pt;margin-top:390.5pt;width:21.15pt;height: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23820</wp:posOffset>
                </wp:positionH>
                <wp:positionV relativeFrom="paragraph">
                  <wp:posOffset>3636010</wp:posOffset>
                </wp:positionV>
                <wp:extent cx="1640840" cy="1943100"/>
                <wp:effectExtent l="0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6pt;margin-top:286.3pt;width:129.15pt;height:15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3260</wp:posOffset>
                </wp:positionH>
                <wp:positionV relativeFrom="paragraph">
                  <wp:posOffset>4217670</wp:posOffset>
                </wp:positionV>
                <wp:extent cx="1028700" cy="114300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.8pt;margin-top:332.1pt;width:80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63700</wp:posOffset>
                </wp:positionH>
                <wp:positionV relativeFrom="paragraph">
                  <wp:posOffset>4715510</wp:posOffset>
                </wp:positionV>
                <wp:extent cx="457200" cy="571500"/>
                <wp:effectExtent l="0" t="0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pt;margin-top:371.3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58465</wp:posOffset>
                </wp:positionH>
                <wp:positionV relativeFrom="paragraph">
                  <wp:posOffset>3013710</wp:posOffset>
                </wp:positionV>
                <wp:extent cx="773430" cy="958215"/>
                <wp:effectExtent l="137795" t="0" r="13779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00000">
                          <a:off x="0" y="0"/>
                          <a:ext cx="77328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95pt;margin-top:237.25pt;width:60.85pt;height:75.4pt;flip:y;mso-wrap-style:none;v-text-anchor:middle;rotation:31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41500</wp:posOffset>
                </wp:positionH>
                <wp:positionV relativeFrom="paragraph">
                  <wp:posOffset>182880</wp:posOffset>
                </wp:positionV>
                <wp:extent cx="2971800" cy="22860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5pt;margin-top:14.4pt;width:233.95pt;height:17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800</wp:posOffset>
                </wp:positionH>
                <wp:positionV relativeFrom="paragraph">
                  <wp:posOffset>1432560</wp:posOffset>
                </wp:positionV>
                <wp:extent cx="1485900" cy="25146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112.8pt;width:116.95pt;height:19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79780</wp:posOffset>
                </wp:positionH>
                <wp:positionV relativeFrom="paragraph">
                  <wp:posOffset>1089660</wp:posOffset>
                </wp:positionV>
                <wp:extent cx="1485900" cy="25146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1.4pt;margin-top:85.8pt;width:116.95pt;height:19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6760</wp:posOffset>
                </wp:positionH>
                <wp:positionV relativeFrom="paragraph">
                  <wp:posOffset>2217420</wp:posOffset>
                </wp:positionV>
                <wp:extent cx="1485900" cy="25146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.8pt;margin-top:174.6pt;width:116.95pt;height:19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84680</wp:posOffset>
                </wp:positionH>
                <wp:positionV relativeFrom="paragraph">
                  <wp:posOffset>1546860</wp:posOffset>
                </wp:positionV>
                <wp:extent cx="1485900" cy="1714500"/>
                <wp:effectExtent l="0" t="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4pt;margin-top:121.8pt;width:116.95pt;height:13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27480</wp:posOffset>
                </wp:positionH>
                <wp:positionV relativeFrom="paragraph">
                  <wp:posOffset>4886960</wp:posOffset>
                </wp:positionV>
                <wp:extent cx="114300" cy="114300"/>
                <wp:effectExtent l="0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4pt;margin-top:384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91480</wp:posOffset>
                </wp:positionH>
                <wp:positionV relativeFrom="paragraph">
                  <wp:posOffset>4424680</wp:posOffset>
                </wp:positionV>
                <wp:extent cx="114300" cy="11430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.4pt;margin-top:348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42280</wp:posOffset>
                </wp:positionH>
                <wp:positionV relativeFrom="paragraph">
                  <wp:posOffset>4305300</wp:posOffset>
                </wp:positionV>
                <wp:extent cx="114300" cy="1143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6.4pt;margin-top:339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38140</wp:posOffset>
                </wp:positionH>
                <wp:positionV relativeFrom="paragraph">
                  <wp:posOffset>4378960</wp:posOffset>
                </wp:positionV>
                <wp:extent cx="114300" cy="1143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8.2pt;margin-top:344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81760</wp:posOffset>
                </wp:positionH>
                <wp:positionV relativeFrom="paragraph">
                  <wp:posOffset>4632960</wp:posOffset>
                </wp:positionV>
                <wp:extent cx="233680" cy="294640"/>
                <wp:effectExtent l="0" t="0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8pt;margin-top:364.8pt;width:18.35pt;height:23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42560</wp:posOffset>
                </wp:positionH>
                <wp:positionV relativeFrom="paragraph">
                  <wp:posOffset>3624580</wp:posOffset>
                </wp:positionV>
                <wp:extent cx="457200" cy="8001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2.8pt;margin-top:285.4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14900</wp:posOffset>
                </wp:positionH>
                <wp:positionV relativeFrom="paragraph">
                  <wp:posOffset>3375660</wp:posOffset>
                </wp:positionV>
                <wp:extent cx="457200" cy="8001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265.8pt;width:35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66080</wp:posOffset>
                </wp:positionH>
                <wp:positionV relativeFrom="paragraph">
                  <wp:posOffset>4404360</wp:posOffset>
                </wp:positionV>
                <wp:extent cx="114300" cy="11430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0.4pt;margin-top:346.8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77645</wp:posOffset>
                </wp:positionH>
                <wp:positionV relativeFrom="paragraph">
                  <wp:posOffset>4559300</wp:posOffset>
                </wp:positionV>
                <wp:extent cx="342900" cy="457200"/>
                <wp:effectExtent l="12700" t="9525" r="1270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59pt" to="143.3pt,394.95pt" stroked="t" o:allowincell="f" style="position:absolute;flip:y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96180</wp:posOffset>
                </wp:positionH>
                <wp:positionV relativeFrom="paragraph">
                  <wp:posOffset>4097020</wp:posOffset>
                </wp:positionV>
                <wp:extent cx="571500" cy="457200"/>
                <wp:effectExtent l="10160" t="12700" r="10160" b="127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22.6pt" to="438.35pt,358.55pt" stroked="t" o:allowincell="f" style="position:absolute;flip:xy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32255</wp:posOffset>
                </wp:positionH>
                <wp:positionV relativeFrom="paragraph">
                  <wp:posOffset>4584700</wp:posOffset>
                </wp:positionV>
                <wp:extent cx="410210" cy="467360"/>
                <wp:effectExtent l="12700" t="10795" r="12700" b="1079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46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361pt" to="152.9pt,397.75pt" stroked="t" o:allowincell="f" style="position:absolute;flip:y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8125</wp:posOffset>
                </wp:positionH>
                <wp:positionV relativeFrom="paragraph">
                  <wp:posOffset>182880</wp:posOffset>
                </wp:positionV>
                <wp:extent cx="1812925" cy="4818380"/>
                <wp:effectExtent l="10795" t="4445" r="1079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2960" cy="4818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4.4pt" to="261.45pt,393.7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21685</wp:posOffset>
                </wp:positionH>
                <wp:positionV relativeFrom="paragraph">
                  <wp:posOffset>182880</wp:posOffset>
                </wp:positionV>
                <wp:extent cx="2220595" cy="4371340"/>
                <wp:effectExtent l="10160" t="5080" r="1016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4371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14.4pt" to="436.35pt,358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66110</wp:posOffset>
                </wp:positionH>
                <wp:positionV relativeFrom="paragraph">
                  <wp:posOffset>666750</wp:posOffset>
                </wp:positionV>
                <wp:extent cx="396240" cy="495935"/>
                <wp:effectExtent l="74295" t="0" r="7366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060000">
                          <a:off x="0" y="0"/>
                          <a:ext cx="3963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25pt;margin-top:52.45pt;width:31.15pt;height:39pt;flip:y;mso-wrap-style:none;v-text-anchor:middle;rotation:30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36040</wp:posOffset>
                </wp:positionH>
                <wp:positionV relativeFrom="paragraph">
                  <wp:posOffset>4347210</wp:posOffset>
                </wp:positionV>
                <wp:extent cx="203200" cy="51435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2pt;margin-top:342.3pt;width:15.95pt;height:4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08980" cy="6115685"/>
            <wp:effectExtent l="0" t="0" r="0" b="0"/>
            <wp:docPr id="2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07030</wp:posOffset>
                </wp:positionH>
                <wp:positionV relativeFrom="paragraph">
                  <wp:posOffset>455295</wp:posOffset>
                </wp:positionV>
                <wp:extent cx="442595" cy="342900"/>
                <wp:effectExtent l="0" t="0" r="0" b="0"/>
                <wp:wrapNone/>
                <wp:docPr id="2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35.85pt;mso-position-vertical-relative:text;margin-left:2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99410</wp:posOffset>
                </wp:positionH>
                <wp:positionV relativeFrom="paragraph">
                  <wp:posOffset>3232150</wp:posOffset>
                </wp:positionV>
                <wp:extent cx="899795" cy="342900"/>
                <wp:effectExtent l="0" t="0" r="0" b="0"/>
                <wp:wrapNone/>
                <wp:docPr id="2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#b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7pt;mso-wrap-distance-left:9.05pt;mso-wrap-distance-right:9.05pt;mso-wrap-distance-top:0pt;mso-wrap-distance-bottom:0pt;margin-top:254.5pt;mso-position-vertical-relative:text;margin-left:2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#b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652135</wp:posOffset>
                </wp:positionH>
                <wp:positionV relativeFrom="paragraph">
                  <wp:posOffset>4483735</wp:posOffset>
                </wp:positionV>
                <wp:extent cx="571500" cy="405765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53.05pt;mso-position-vertical-relative:text;margin-left:44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65505</wp:posOffset>
                </wp:positionH>
                <wp:positionV relativeFrom="paragraph">
                  <wp:posOffset>5055235</wp:posOffset>
                </wp:positionV>
                <wp:extent cx="571500" cy="405765"/>
                <wp:effectExtent l="0" t="0" r="0" b="0"/>
                <wp:wrapNone/>
                <wp:docPr id="2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98.05pt;mso-position-vertical-relative:text;margin-left: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66135</wp:posOffset>
                </wp:positionH>
                <wp:positionV relativeFrom="paragraph">
                  <wp:posOffset>2554605</wp:posOffset>
                </wp:positionV>
                <wp:extent cx="571500" cy="405765"/>
                <wp:effectExtent l="0" t="0" r="0" b="0"/>
                <wp:wrapNone/>
                <wp:docPr id="2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01.15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87370</wp:posOffset>
                </wp:positionH>
                <wp:positionV relativeFrom="paragraph">
                  <wp:posOffset>521970</wp:posOffset>
                </wp:positionV>
                <wp:extent cx="442595" cy="342900"/>
                <wp:effectExtent l="0" t="0" r="0" b="0"/>
                <wp:wrapNone/>
                <wp:docPr id="2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41.1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h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 xml:space="preserve">.k*t mi:dzy styczn* 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i ci:ciw*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</w:rPr>
      </w:pPr>
      <w:r>
        <w:rPr>
          <w:rFonts w:cs="Arial" w:ascii="Braille;Courier New" w:hAnsi="Braille;Courier New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2850</wp:posOffset>
                </wp:positionH>
                <wp:positionV relativeFrom="paragraph">
                  <wp:posOffset>3822700</wp:posOffset>
                </wp:positionV>
                <wp:extent cx="107950" cy="10795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5.5pt;margin-top:30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5180</wp:posOffset>
                </wp:positionH>
                <wp:positionV relativeFrom="paragraph">
                  <wp:posOffset>317500</wp:posOffset>
                </wp:positionV>
                <wp:extent cx="3543300" cy="3529965"/>
                <wp:effectExtent l="19050" t="19685" r="19685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2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4pt;margin-top:25pt;width:278.95pt;height:277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2075" cy="4308475"/>
            <wp:effectExtent l="0" t="0" r="0" b="0"/>
            <wp:docPr id="2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04060</wp:posOffset>
                </wp:positionH>
                <wp:positionV relativeFrom="paragraph">
                  <wp:posOffset>1862455</wp:posOffset>
                </wp:positionV>
                <wp:extent cx="571500" cy="405765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46.65pt;mso-position-vertical-relative:text;margin-left:1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8940</wp:posOffset>
                </wp:positionH>
                <wp:positionV relativeFrom="paragraph">
                  <wp:posOffset>963295</wp:posOffset>
                </wp:positionV>
                <wp:extent cx="571500" cy="405765"/>
                <wp:effectExtent l="0" t="0" r="0" b="0"/>
                <wp:wrapNone/>
                <wp:docPr id="2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75.85pt;mso-position-vertical-relative:text;margin-left:33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3947160</wp:posOffset>
                </wp:positionV>
                <wp:extent cx="571500" cy="405765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10.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3973195</wp:posOffset>
                </wp:positionV>
                <wp:extent cx="571500" cy="405765"/>
                <wp:effectExtent l="0" t="0" r="0" b="0"/>
                <wp:wrapNone/>
                <wp:docPr id="2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312.8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ai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 xml:space="preserve">.k*t mi:dzy styczn* 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i ci:ciw*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4820</wp:posOffset>
                </wp:positionH>
                <wp:positionV relativeFrom="paragraph">
                  <wp:posOffset>3635375</wp:posOffset>
                </wp:positionV>
                <wp:extent cx="114300" cy="1143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6pt;margin-top:286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16760</wp:posOffset>
                </wp:positionH>
                <wp:positionV relativeFrom="paragraph">
                  <wp:posOffset>163195</wp:posOffset>
                </wp:positionV>
                <wp:extent cx="3543300" cy="3529965"/>
                <wp:effectExtent l="19050" t="19685" r="19685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29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8pt;margin-top:12.85pt;width:278.95pt;height:277.9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8420" cy="4115435"/>
            <wp:effectExtent l="0" t="0" r="0" b="0"/>
            <wp:docPr id="2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50640</wp:posOffset>
                </wp:positionH>
                <wp:positionV relativeFrom="paragraph">
                  <wp:posOffset>1979295</wp:posOffset>
                </wp:positionV>
                <wp:extent cx="571500" cy="405765"/>
                <wp:effectExtent l="0" t="0" r="0" b="0"/>
                <wp:wrapNone/>
                <wp:docPr id="2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55.85pt;mso-position-vertical-relative:text;margin-left:3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0980</wp:posOffset>
                </wp:positionH>
                <wp:positionV relativeFrom="paragraph">
                  <wp:posOffset>3794125</wp:posOffset>
                </wp:positionV>
                <wp:extent cx="571500" cy="405765"/>
                <wp:effectExtent l="0" t="0" r="0" b="0"/>
                <wp:wrapNone/>
                <wp:docPr id="2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98.75pt;mso-position-vertical-relative:text;margin-left:11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3788410</wp:posOffset>
                </wp:positionV>
                <wp:extent cx="571500" cy="405765"/>
                <wp:effectExtent l="0" t="0" r="0" b="0"/>
                <wp:wrapNone/>
                <wp:docPr id="2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98.3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30520</wp:posOffset>
                </wp:positionH>
                <wp:positionV relativeFrom="paragraph">
                  <wp:posOffset>831850</wp:posOffset>
                </wp:positionV>
                <wp:extent cx="571500" cy="405765"/>
                <wp:effectExtent l="0" t="0" r="0" b="0"/>
                <wp:wrapNone/>
                <wp:docPr id="2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65.5pt;mso-position-vertical-relative:text;margin-left:4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Braille;Courier New" w:hAnsi="Braille;Courier New"/>
          <w:sz w:val="52"/>
          <w:szCs w:val="52"/>
        </w:rPr>
        <w:t xml:space="preserve">.Rysunek #bj 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32000</wp:posOffset>
                </wp:positionH>
                <wp:positionV relativeFrom="paragraph">
                  <wp:posOffset>3307715</wp:posOffset>
                </wp:positionV>
                <wp:extent cx="114300" cy="1143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260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70195</wp:posOffset>
                </wp:positionH>
                <wp:positionV relativeFrom="paragraph">
                  <wp:posOffset>2289175</wp:posOffset>
                </wp:positionV>
                <wp:extent cx="114300" cy="1143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2.85pt;margin-top:18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41880</wp:posOffset>
                </wp:positionH>
                <wp:positionV relativeFrom="paragraph">
                  <wp:posOffset>592455</wp:posOffset>
                </wp:positionV>
                <wp:extent cx="114300" cy="1143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4.4pt;margin-top:46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170295" cy="3931285"/>
                <wp:effectExtent l="0" t="0" r="0" b="0"/>
                <wp:docPr id="298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931200"/>
                          <a:chOff x="0" y="0"/>
                          <a:chExt cx="6170400" cy="3931200"/>
                        </a:xfrm>
                      </wpg:grpSpPr>
                      <wps:wsp>
                        <wps:cNvSpPr/>
                        <wps:spPr>
                          <a:xfrm>
                            <a:off x="0" y="426240"/>
                            <a:ext cx="3134880" cy="29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2680" y="2118960"/>
                            <a:ext cx="5166360" cy="15811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3251160"/>
                            <a:ext cx="611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12600"/>
                            <a:ext cx="61164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4200" y="331848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080" y="2251800"/>
                            <a:ext cx="61164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0"/>
                            <a:ext cx="4897800" cy="2748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5994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305800"/>
                            <a:ext cx="6300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1" style="position:absolute;margin-left:0pt;margin-top:0pt;width:485.8pt;height:309.55pt" coordorigin="0,0" coordsize="9716,6191">
                <v:oval id="shape_0" ID="Oval 12" fillcolor="white" stroked="t" o:allowincell="f" style="position:absolute;left:0;top:671;width:4936;height:4703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line id="shape_0" from="1453,3337" to="9588,5826" ID="Line 13" stroked="t" o:allowincell="f" style="position:absolute;flip:y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shape id="shape_0" stroked="f" o:allowincell="f" style="position:absolute;left:2708;top:5120;width:962;height:10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0;width:962;height:12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black" stroked="t" o:allowincell="f" style="position:absolute;left:3172;top:5226;width:98;height:94;mso-wrap-style:none;v-text-anchor:middle;mso-position-horizontal-relative:char">
                  <v:fill o:detectmouseclick="t" type="solid" color2="white"/>
                  <v:stroke color="black" weight="34920" joinstyle="miter" endcap="flat"/>
                  <w10:wrap type="none"/>
                </v:oval>
                <v:shape id="shape_0" stroked="f" o:allowincell="f" style="position:absolute;left:7797;top:3546;width:962;height:10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0" to="9716,4328" ID="Line 17" stroked="t" o:allowincell="f" style="position:absolute;mso-position-horizontal-relative:char">
                  <v:stroke color="black" weight="34920" joinstyle="miter" endcap="flat"/>
                  <v:fill o:detectmouseclick="t" on="false"/>
                  <w10:wrap type="none"/>
                </v:line>
                <v:oval id="shape_0" ID="Oval 19" fillcolor="black" stroked="t" o:allowincell="f" style="position:absolute;left:3678;top:944;width:98;height:94;mso-wrap-style:none;v-text-anchor:middle;mso-position-horizontal-relative:char">
                  <v:fill o:detectmouseclick="t" type="solid" color2="white"/>
                  <v:stroke color="black" weight="34920" joinstyle="miter" endcap="flat"/>
                  <w10:wrap type="none"/>
                </v:oval>
                <v:oval id="shape_0" ID="Oval 19" fillcolor="black" stroked="t" o:allowincell="f" style="position:absolute;left:8459;top:3631;width:98;height:94;mso-wrap-style:none;v-text-anchor:middle;mso-position-horizontal-relative:char">
                  <v:fill o:detectmouseclick="t" type="solid" color2="white"/>
                  <v:stroke color="black" weight="3492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47215</wp:posOffset>
                </wp:positionH>
                <wp:positionV relativeFrom="paragraph">
                  <wp:posOffset>3496310</wp:posOffset>
                </wp:positionV>
                <wp:extent cx="571500" cy="405765"/>
                <wp:effectExtent l="0" t="0" r="0" b="0"/>
                <wp:wrapNone/>
                <wp:docPr id="2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75.3pt;mso-position-vertical-relative:text;margin-left:1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27580</wp:posOffset>
                </wp:positionH>
                <wp:positionV relativeFrom="paragraph">
                  <wp:posOffset>97155</wp:posOffset>
                </wp:positionV>
                <wp:extent cx="571500" cy="405765"/>
                <wp:effectExtent l="0" t="0" r="0" b="0"/>
                <wp:wrapNone/>
                <wp:docPr id="3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7.65pt;mso-position-vertical-relative:text;margin-left:17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69840</wp:posOffset>
                </wp:positionH>
                <wp:positionV relativeFrom="paragraph">
                  <wp:posOffset>2513330</wp:posOffset>
                </wp:positionV>
                <wp:extent cx="571500" cy="405765"/>
                <wp:effectExtent l="0" t="0" r="0" b="0"/>
                <wp:wrapNone/>
                <wp:docPr id="3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97.9pt;mso-position-vertical-relative:text;margin-left:3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ba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/>
      </w:pPr>
      <w:r>
        <w:rPr>
          <w:rFonts w:cs="Arial" w:ascii="Braille;Courier New" w:hAnsi="Braille;Courier New"/>
          <w:sz w:val="52"/>
          <w:szCs w:val="52"/>
        </w:rPr>
        <w:t xml:space="preserve">.odcinki siecznej </w:t>
        <w:br/>
        <w:t>i stycznej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5275</wp:posOffset>
                </wp:positionH>
                <wp:positionV relativeFrom="paragraph">
                  <wp:posOffset>222250</wp:posOffset>
                </wp:positionV>
                <wp:extent cx="571500" cy="34290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5pt;mso-position-vertical-relative:text;margin-left:1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8295</wp:posOffset>
                </wp:positionH>
                <wp:positionV relativeFrom="paragraph">
                  <wp:posOffset>175260</wp:posOffset>
                </wp:positionV>
                <wp:extent cx="228600" cy="114300"/>
                <wp:effectExtent l="0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5.85pt;margin-top:13.8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5490</wp:posOffset>
                </wp:positionH>
                <wp:positionV relativeFrom="paragraph">
                  <wp:posOffset>2461260</wp:posOffset>
                </wp:positionV>
                <wp:extent cx="114300" cy="1143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7pt;margin-top:19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44880</wp:posOffset>
                </wp:positionH>
                <wp:positionV relativeFrom="paragraph">
                  <wp:posOffset>259080</wp:posOffset>
                </wp:positionV>
                <wp:extent cx="2271395" cy="2260600"/>
                <wp:effectExtent l="19685" t="19050" r="19050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226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20.4pt;width:178.8pt;height:17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9505" cy="2831465"/>
            <wp:effectExtent l="0" t="0" r="0" b="0"/>
            <wp:docPr id="3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49295</wp:posOffset>
                </wp:positionH>
                <wp:positionV relativeFrom="paragraph">
                  <wp:posOffset>902970</wp:posOffset>
                </wp:positionV>
                <wp:extent cx="571500" cy="356870"/>
                <wp:effectExtent l="0" t="0" r="0" b="0"/>
                <wp:wrapNone/>
                <wp:docPr id="3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1pt;mso-wrap-distance-left:9.05pt;mso-wrap-distance-right:9.05pt;mso-wrap-distance-top:0pt;mso-wrap-distance-bottom:0pt;margin-top:71.1pt;mso-position-vertical-relative:text;margin-left:25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2564130</wp:posOffset>
                </wp:positionV>
                <wp:extent cx="571500" cy="405765"/>
                <wp:effectExtent l="0" t="0" r="0" b="0"/>
                <wp:wrapNone/>
                <wp:docPr id="3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01.9pt;mso-position-vertical-relative:text;margin-left:144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65675</wp:posOffset>
                </wp:positionH>
                <wp:positionV relativeFrom="paragraph">
                  <wp:posOffset>2561590</wp:posOffset>
                </wp:positionV>
                <wp:extent cx="571500" cy="405765"/>
                <wp:effectExtent l="0" t="0" r="0" b="0"/>
                <wp:wrapNone/>
                <wp:docPr id="3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p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01.7pt;mso-position-vertical-relative:text;margin-left:375.2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  <w:r>
        <w:br w:type="page"/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bb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okr*g opisany na czworok*cie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43530</wp:posOffset>
                </wp:positionH>
                <wp:positionV relativeFrom="paragraph">
                  <wp:posOffset>468630</wp:posOffset>
                </wp:positionV>
                <wp:extent cx="342900" cy="33845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9pt;margin-top:36.9pt;width:26.95pt;height:26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44060</wp:posOffset>
                </wp:positionH>
                <wp:positionV relativeFrom="paragraph">
                  <wp:posOffset>998220</wp:posOffset>
                </wp:positionV>
                <wp:extent cx="273050" cy="33845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7.8pt;margin-top:78.6pt;width:21.45pt;height:26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3415</wp:posOffset>
                </wp:positionH>
                <wp:positionV relativeFrom="paragraph">
                  <wp:posOffset>4252595</wp:posOffset>
                </wp:positionV>
                <wp:extent cx="342900" cy="33845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1.45pt;margin-top:334.85pt;width:26.95pt;height:26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5570</wp:posOffset>
                </wp:positionH>
                <wp:positionV relativeFrom="paragraph">
                  <wp:posOffset>2962275</wp:posOffset>
                </wp:positionV>
                <wp:extent cx="228600" cy="338455"/>
                <wp:effectExtent l="0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9.1pt;margin-top:233.25pt;width:17.95pt;height:26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55420</wp:posOffset>
                </wp:positionH>
                <wp:positionV relativeFrom="paragraph">
                  <wp:posOffset>2673350</wp:posOffset>
                </wp:positionV>
                <wp:extent cx="594360" cy="76962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6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4.6pt;margin-top:210.5pt;width:46.75pt;height:60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3520</wp:posOffset>
                </wp:positionH>
                <wp:positionV relativeFrom="paragraph">
                  <wp:posOffset>3008630</wp:posOffset>
                </wp:positionV>
                <wp:extent cx="594360" cy="464820"/>
                <wp:effectExtent l="0" t="0" r="127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7.6pt;margin-top:236.9pt;width:46.75pt;height:36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98270</wp:posOffset>
                </wp:positionH>
                <wp:positionV relativeFrom="paragraph">
                  <wp:posOffset>2606675</wp:posOffset>
                </wp:positionV>
                <wp:extent cx="723900" cy="861060"/>
                <wp:effectExtent l="0" t="137160" r="0" b="135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72396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0.1pt;margin-top:205.25pt;width:56.95pt;height:67.75pt;flip:y;mso-wrap-style:none;v-text-anchor:middle;rotation: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81100</wp:posOffset>
                </wp:positionH>
                <wp:positionV relativeFrom="paragraph">
                  <wp:posOffset>377825</wp:posOffset>
                </wp:positionV>
                <wp:extent cx="4404360" cy="4366260"/>
                <wp:effectExtent l="15875" t="15875" r="16510" b="165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4366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pt;margin-top:29.75pt;width:346.75pt;height:343.7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3935730</wp:posOffset>
                </wp:positionV>
                <wp:extent cx="779780" cy="513080"/>
                <wp:effectExtent l="635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309.9pt;width:61.35pt;height:4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73680</wp:posOffset>
                </wp:positionH>
                <wp:positionV relativeFrom="paragraph">
                  <wp:posOffset>544830</wp:posOffset>
                </wp:positionV>
                <wp:extent cx="800100" cy="50292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4pt;margin-top:42.9pt;width:62.95pt;height:3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12720</wp:posOffset>
                </wp:positionH>
                <wp:positionV relativeFrom="paragraph">
                  <wp:posOffset>684530</wp:posOffset>
                </wp:positionV>
                <wp:extent cx="274320" cy="502920"/>
                <wp:effectExtent l="0" t="0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3.6pt;margin-top:53.9pt;width:21.55pt;height:3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1295</wp:posOffset>
                </wp:positionH>
                <wp:positionV relativeFrom="paragraph">
                  <wp:posOffset>434975</wp:posOffset>
                </wp:positionV>
                <wp:extent cx="773430" cy="740410"/>
                <wp:effectExtent l="130810" t="0" r="13589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">
                          <a:off x="0" y="0"/>
                          <a:ext cx="7732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85pt;margin-top:34.2pt;width:60.85pt;height:58.25pt;flip:y;mso-wrap-style:none;v-text-anchor:middle;rotation:333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36240</wp:posOffset>
                </wp:positionH>
                <wp:positionV relativeFrom="paragraph">
                  <wp:posOffset>3999230</wp:posOffset>
                </wp:positionV>
                <wp:extent cx="457200" cy="513080"/>
                <wp:effectExtent l="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1.2pt;margin-top:314.9pt;width:35.95pt;height:4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47670</wp:posOffset>
                </wp:positionH>
                <wp:positionV relativeFrom="paragraph">
                  <wp:posOffset>3879850</wp:posOffset>
                </wp:positionV>
                <wp:extent cx="666750" cy="641350"/>
                <wp:effectExtent l="114935" t="0" r="10858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300000">
                          <a:off x="0" y="0"/>
                          <a:ext cx="6667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2.1pt;margin-top:305.45pt;width:52.45pt;height:50.45pt;flip:y;mso-wrap-style:none;v-text-anchor:middle;rotation:155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93540</wp:posOffset>
                </wp:positionH>
                <wp:positionV relativeFrom="paragraph">
                  <wp:posOffset>918210</wp:posOffset>
                </wp:positionV>
                <wp:extent cx="571500" cy="50292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0.2pt;margin-top:72.3pt;width:44.95pt;height:3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3700</wp:posOffset>
                </wp:positionH>
                <wp:positionV relativeFrom="paragraph">
                  <wp:posOffset>1032510</wp:posOffset>
                </wp:positionV>
                <wp:extent cx="571500" cy="50292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1pt;margin-top:81.3pt;width:44.95pt;height:3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4925" distR="0" simplePos="0" locked="0" layoutInCell="0" allowOverlap="1" relativeHeight="232">
                <wp:simplePos x="0" y="0"/>
                <wp:positionH relativeFrom="column">
                  <wp:posOffset>4124325</wp:posOffset>
                </wp:positionH>
                <wp:positionV relativeFrom="paragraph">
                  <wp:posOffset>929640</wp:posOffset>
                </wp:positionV>
                <wp:extent cx="666750" cy="641350"/>
                <wp:effectExtent l="0" t="93345" r="0" b="10033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600000">
                          <a:off x="0" y="0"/>
                          <a:ext cx="6667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.75pt;margin-top:73.2pt;width:52.45pt;height:50.45pt;flip:y;mso-wrap-style:none;v-text-anchor:middle;rotation:250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1420" cy="5157470"/>
            <wp:effectExtent l="0" t="0" r="0" b="0"/>
            <wp:docPr id="3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63165</wp:posOffset>
                </wp:positionH>
                <wp:positionV relativeFrom="paragraph">
                  <wp:posOffset>18415</wp:posOffset>
                </wp:positionV>
                <wp:extent cx="571500" cy="370840"/>
                <wp:effectExtent l="0" t="0" r="0" b="0"/>
                <wp:wrapNone/>
                <wp:docPr id="3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1.45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6810</wp:posOffset>
                </wp:positionH>
                <wp:positionV relativeFrom="paragraph">
                  <wp:posOffset>671830</wp:posOffset>
                </wp:positionV>
                <wp:extent cx="571500" cy="342900"/>
                <wp:effectExtent l="0" t="0" r="0" b="0"/>
                <wp:wrapNone/>
                <wp:docPr id="3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2.9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3046730</wp:posOffset>
                </wp:positionV>
                <wp:extent cx="571500" cy="370840"/>
                <wp:effectExtent l="0" t="0" r="0" b="0"/>
                <wp:wrapNone/>
                <wp:docPr id="3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239.9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58490</wp:posOffset>
                </wp:positionH>
                <wp:positionV relativeFrom="paragraph">
                  <wp:posOffset>4814570</wp:posOffset>
                </wp:positionV>
                <wp:extent cx="571500" cy="370840"/>
                <wp:effectExtent l="0" t="0" r="0" b="0"/>
                <wp:wrapNone/>
                <wp:docPr id="3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379.1pt;mso-position-vertical-relative:text;margin-left:24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6845</wp:posOffset>
                </wp:positionH>
                <wp:positionV relativeFrom="paragraph">
                  <wp:posOffset>2861310</wp:posOffset>
                </wp:positionV>
                <wp:extent cx="442595" cy="342900"/>
                <wp:effectExtent l="0" t="0" r="0" b="0"/>
                <wp:wrapNone/>
                <wp:docPr id="3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225.3pt;mso-position-vertical-relative:text;margin-left:1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925</wp:posOffset>
                </wp:positionH>
                <wp:positionV relativeFrom="paragraph">
                  <wp:posOffset>570230</wp:posOffset>
                </wp:positionV>
                <wp:extent cx="442595" cy="342900"/>
                <wp:effectExtent l="0" t="0" r="0" b="0"/>
                <wp:wrapNone/>
                <wp:docPr id="3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44.9pt;mso-position-vertical-relative:text;margin-left:2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4113530</wp:posOffset>
                </wp:positionV>
                <wp:extent cx="442595" cy="342900"/>
                <wp:effectExtent l="0" t="0" r="0" b="0"/>
                <wp:wrapNone/>
                <wp:docPr id="3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323.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94505</wp:posOffset>
                </wp:positionH>
                <wp:positionV relativeFrom="paragraph">
                  <wp:posOffset>1027430</wp:posOffset>
                </wp:positionV>
                <wp:extent cx="442595" cy="342900"/>
                <wp:effectExtent l="0" t="0" r="0" b="0"/>
                <wp:wrapNone/>
                <wp:docPr id="3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80.9pt;mso-position-vertical-relative:text;margin-left:3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bc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/>
      </w:pPr>
      <w:r>
        <w:rPr>
          <w:rFonts w:cs="Arial" w:ascii="Braille;Courier New" w:hAnsi="Braille;Courier New"/>
          <w:sz w:val="52"/>
          <w:szCs w:val="52"/>
        </w:rPr>
        <w:t>.okr*g wpisany w czworok*t</w:t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378460</wp:posOffset>
                </wp:positionV>
                <wp:extent cx="571500" cy="386715"/>
                <wp:effectExtent l="0" t="0" r="0" b="0"/>
                <wp:wrapNone/>
                <wp:docPr id="3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5pt;mso-wrap-distance-left:9.05pt;mso-wrap-distance-right:9.05pt;mso-wrap-distance-top:0pt;mso-wrap-distance-bottom:0pt;margin-top:29.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698625</wp:posOffset>
                </wp:positionV>
                <wp:extent cx="114300" cy="1143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33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4460</wp:posOffset>
                </wp:positionH>
                <wp:positionV relativeFrom="paragraph">
                  <wp:posOffset>857250</wp:posOffset>
                </wp:positionV>
                <wp:extent cx="575945" cy="2236470"/>
                <wp:effectExtent l="17145" t="5080" r="171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2236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7.5pt" to="155.1pt,243.5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6520</wp:posOffset>
                </wp:positionH>
                <wp:positionV relativeFrom="paragraph">
                  <wp:posOffset>384810</wp:posOffset>
                </wp:positionV>
                <wp:extent cx="2042795" cy="449580"/>
                <wp:effectExtent l="3810" t="17145" r="3810" b="171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2640" cy="4496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0.3pt" to="268.4pt,65.6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01695</wp:posOffset>
                </wp:positionH>
                <wp:positionV relativeFrom="paragraph">
                  <wp:posOffset>390525</wp:posOffset>
                </wp:positionV>
                <wp:extent cx="1833245" cy="2312035"/>
                <wp:effectExtent l="13970" t="11430" r="13970" b="1143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3120" cy="23119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0.75pt" to="412.15pt,212.75pt" stroked="t" o:allowincell="f" style="position:absolute;flip:x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4690</wp:posOffset>
                </wp:positionH>
                <wp:positionV relativeFrom="paragraph">
                  <wp:posOffset>2700655</wp:posOffset>
                </wp:positionV>
                <wp:extent cx="3272155" cy="381635"/>
                <wp:effectExtent l="2540" t="17780" r="2540" b="177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2040" cy="381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212.65pt" to="412.3pt,242.65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1720" cy="3514090"/>
            <wp:effectExtent l="0" t="0" r="0" b="0"/>
            <wp:docPr id="3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93115</wp:posOffset>
                </wp:positionH>
                <wp:positionV relativeFrom="paragraph">
                  <wp:posOffset>604520</wp:posOffset>
                </wp:positionV>
                <wp:extent cx="571500" cy="370840"/>
                <wp:effectExtent l="0" t="0" r="0" b="0"/>
                <wp:wrapNone/>
                <wp:docPr id="3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47.6pt;mso-position-vertical-relative:text;margin-left:6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07515</wp:posOffset>
                </wp:positionH>
                <wp:positionV relativeFrom="paragraph">
                  <wp:posOffset>3133090</wp:posOffset>
                </wp:positionV>
                <wp:extent cx="571500" cy="370840"/>
                <wp:effectExtent l="0" t="0" r="0" b="0"/>
                <wp:wrapNone/>
                <wp:docPr id="3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246.7pt;mso-position-vertical-relative:text;margin-left:1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6530</wp:posOffset>
                </wp:positionH>
                <wp:positionV relativeFrom="paragraph">
                  <wp:posOffset>2547620</wp:posOffset>
                </wp:positionV>
                <wp:extent cx="571500" cy="370840"/>
                <wp:effectExtent l="0" t="0" r="0" b="0"/>
                <wp:wrapNone/>
                <wp:docPr id="3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200.6pt;mso-position-vertical-relative:text;margin-left:41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71370</wp:posOffset>
                </wp:positionH>
                <wp:positionV relativeFrom="paragraph">
                  <wp:posOffset>175260</wp:posOffset>
                </wp:positionV>
                <wp:extent cx="571500" cy="370840"/>
                <wp:effectExtent l="0" t="0" r="0" b="0"/>
                <wp:wrapNone/>
                <wp:docPr id="3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13.8pt;mso-position-vertical-relative:text;margin-left:16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80535</wp:posOffset>
                </wp:positionH>
                <wp:positionV relativeFrom="paragraph">
                  <wp:posOffset>1068705</wp:posOffset>
                </wp:positionV>
                <wp:extent cx="571500" cy="370840"/>
                <wp:effectExtent l="0" t="0" r="0" b="0"/>
                <wp:wrapNone/>
                <wp:docPr id="3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84.1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36545</wp:posOffset>
                </wp:positionH>
                <wp:positionV relativeFrom="paragraph">
                  <wp:posOffset>961390</wp:posOffset>
                </wp:positionV>
                <wp:extent cx="571500" cy="370840"/>
                <wp:effectExtent l="0" t="0" r="0" b="0"/>
                <wp:wrapNone/>
                <wp:docPr id="3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75.7pt;mso-position-vertical-relative:text;margin-left:22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3625</wp:posOffset>
                </wp:positionH>
                <wp:positionV relativeFrom="paragraph">
                  <wp:posOffset>1903730</wp:posOffset>
                </wp:positionV>
                <wp:extent cx="571500" cy="370840"/>
                <wp:effectExtent l="0" t="0" r="0" b="0"/>
                <wp:wrapNone/>
                <wp:docPr id="3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149.9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2939415</wp:posOffset>
                </wp:positionV>
                <wp:extent cx="571500" cy="370840"/>
                <wp:effectExtent l="0" t="0" r="0" b="0"/>
                <wp:wrapNone/>
                <wp:docPr id="3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2pt;mso-wrap-distance-left:9.05pt;mso-wrap-distance-right:9.05pt;mso-wrap-distance-top:0pt;mso-wrap-distance-bottom:0pt;margin-top:231.4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bd</w:t>
      </w:r>
    </w:p>
    <w:p>
      <w:pPr>
        <w:pStyle w:val="Normal"/>
        <w:numPr>
          <w:ilvl w:val="0"/>
          <w:numId w:val="0"/>
        </w:numPr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81380</wp:posOffset>
                </wp:positionH>
                <wp:positionV relativeFrom="paragraph">
                  <wp:posOffset>770890</wp:posOffset>
                </wp:positionV>
                <wp:extent cx="4547235" cy="2943225"/>
                <wp:effectExtent l="0" t="0" r="0" b="0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2943360"/>
                          <a:chOff x="0" y="0"/>
                          <a:chExt cx="4547160" cy="2943360"/>
                        </a:xfrm>
                      </wpg:grpSpPr>
                      <wps:wsp>
                        <wps:cNvSpPr txBox="1"/>
                        <wps:spPr>
                          <a:xfrm>
                            <a:off x="3999240" y="2378160"/>
                            <a:ext cx="434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4880"/>
                            <a:ext cx="434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0"/>
                            <a:ext cx="434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320" y="370800"/>
                            <a:ext cx="3660120" cy="21121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6320" y="593640"/>
                            <a:ext cx="4996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958400"/>
                            <a:ext cx="10591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47">
                                <a:moveTo>
                                  <a:pt x="20283" y="5631"/>
                                </a:moveTo>
                                <a:arcTo wR="10800" hR="10800" stAng="-1715808" swAng="1740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47">
                                <a:moveTo>
                                  <a:pt x="20283" y="5631"/>
                                </a:moveTo>
                                <a:arcTo wR="10800" hR="10800" stAng="-1715808" swAng="17406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1320" y="1042200"/>
                            <a:ext cx="6458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79920" y="2106360"/>
                            <a:ext cx="36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231912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2031480"/>
                            <a:ext cx="4996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2368080"/>
                            <a:ext cx="6458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4680" y="767880"/>
                            <a:ext cx="64584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8600" y="377280"/>
                            <a:ext cx="76896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4" h="10797">
                                <a:moveTo>
                                  <a:pt x="10587" y="21598"/>
                                </a:moveTo>
                                <a:arcTo wR="10800" hR="10800" stAng="5467840" swAng="3526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4" h="10797">
                                <a:moveTo>
                                  <a:pt x="10587" y="21598"/>
                                </a:moveTo>
                                <a:arcTo wR="10800" hR="10800" stAng="5467840" swAng="3526647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60.7pt;width:358pt;height:231.75pt" coordorigin="1388,1214" coordsize="7160,4635">
                <v:shape id="shape_0" stroked="f" o:allowincell="f" style="position:absolute;left:7686;top:4959;width:68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8;top:4875;width:68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1;top:1214;width:684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04;top:1798;width:5763;height:3325;flip:x;mso-wrap-style:none;v-text-anchor:middle" type="_x0000_t6"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stroked="f" o:allowincell="f" style="position:absolute;left:6894;top:2149;width:78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5630" coordsize="10800,5247" path="l0,21600xee" stroked="t" o:allowincell="f" style="position:absolute;left:1997;top:4298;width:1667;height:808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 id="shape_0" stroked="f" o:allowincell="f" style="position:absolute;left:7532;top:2855;width:1016;height: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183;top:4531;width:577;height:577;flip:x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oval id="shape_0" fillcolor="black" stroked="t" o:allowincell="f" style="position:absolute;left:7516;top:4866;width:4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820;top:4413;width:786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1;top:4943;width:1016;height: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5;top:2423;width:1016;height:9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455,10800" coordsize="9344,10797" path="l0,21600xee" stroked="t" o:allowincell="f" style="position:absolute;left:6567;top:1808;width:1210;height:1396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45990</wp:posOffset>
                </wp:positionH>
                <wp:positionV relativeFrom="paragraph">
                  <wp:posOffset>3058160</wp:posOffset>
                </wp:positionV>
                <wp:extent cx="73025" cy="8763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7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7pt;margin-top:240.8pt;width:5.7pt;height:6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362">
                <wp:simplePos x="0" y="0"/>
                <wp:positionH relativeFrom="column">
                  <wp:posOffset>2176145</wp:posOffset>
                </wp:positionH>
                <wp:positionV relativeFrom="paragraph">
                  <wp:posOffset>2645410</wp:posOffset>
                </wp:positionV>
                <wp:extent cx="439420" cy="555625"/>
                <wp:effectExtent l="0" t="69215" r="0" b="11303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000000">
                          <a:off x="0" y="0"/>
                          <a:ext cx="43956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8" h="10800">
                              <a:moveTo>
                                <a:pt x="10800" y="0"/>
                              </a:moveTo>
                              <a:arcTo wR="10800" hR="10800" stAng="-5400000" swAng="4824177"/>
                              <a:lnTo>
                                <a:pt x="10800" y="10800"/>
                              </a:lnTo>
                              <a:close/>
                            </a:path>
                            <a:path fill="none" w="10648" h="10800">
                              <a:moveTo>
                                <a:pt x="10800" y="0"/>
                              </a:moveTo>
                              <a:arcTo wR="10800" hR="10800" stAng="-5400000" swAng="4824177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48,10800" path="l0,21600xee" stroked="t" o:allowincell="f" style="position:absolute;margin-left:171.3pt;margin-top:208.25pt;width:34.55pt;height:43.7pt;flip:y;mso-wrap-style:none;v-text-anchor:middle;rotation:60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11860</wp:posOffset>
                </wp:positionH>
                <wp:positionV relativeFrom="paragraph">
                  <wp:posOffset>3324225</wp:posOffset>
                </wp:positionV>
                <wp:extent cx="571500" cy="429260"/>
                <wp:effectExtent l="0" t="0" r="0" b="0"/>
                <wp:wrapNone/>
                <wp:docPr id="3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261.75pt;mso-position-vertical-relative:text;margin-left:7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60900</wp:posOffset>
                </wp:positionH>
                <wp:positionV relativeFrom="paragraph">
                  <wp:posOffset>3347085</wp:posOffset>
                </wp:positionV>
                <wp:extent cx="571500" cy="42926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263.55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91100</wp:posOffset>
                </wp:positionH>
                <wp:positionV relativeFrom="paragraph">
                  <wp:posOffset>935990</wp:posOffset>
                </wp:positionV>
                <wp:extent cx="571500" cy="429260"/>
                <wp:effectExtent l="0" t="0" r="0" b="0"/>
                <wp:wrapNone/>
                <wp:docPr id="3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73.7pt;mso-position-vertical-relative:text;margin-left:39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78480</wp:posOffset>
                </wp:positionH>
                <wp:positionV relativeFrom="paragraph">
                  <wp:posOffset>3340100</wp:posOffset>
                </wp:positionV>
                <wp:extent cx="571500" cy="405765"/>
                <wp:effectExtent l="0" t="0" r="0" b="0"/>
                <wp:wrapNone/>
                <wp:docPr id="3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263pt;mso-position-vertical-relative:text;margin-left:24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81275</wp:posOffset>
                </wp:positionH>
                <wp:positionV relativeFrom="paragraph">
                  <wp:posOffset>1743075</wp:posOffset>
                </wp:positionV>
                <wp:extent cx="571500" cy="405765"/>
                <wp:effectExtent l="0" t="0" r="0" b="0"/>
                <wp:wrapNone/>
                <wp:docPr id="3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37.25pt;mso-position-vertical-relative:text;margin-left:20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54905</wp:posOffset>
                </wp:positionH>
                <wp:positionV relativeFrom="paragraph">
                  <wp:posOffset>1998345</wp:posOffset>
                </wp:positionV>
                <wp:extent cx="571500" cy="405765"/>
                <wp:effectExtent l="0" t="0" r="0" b="0"/>
                <wp:wrapNone/>
                <wp:docPr id="3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95pt;mso-wrap-distance-left:9.05pt;mso-wrap-distance-right:9.05pt;mso-wrap-distance-top:0pt;mso-wrap-distance-bottom:0pt;margin-top:157.35pt;mso-position-vertical-relative:text;margin-left:3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19935</wp:posOffset>
                </wp:positionH>
                <wp:positionV relativeFrom="paragraph">
                  <wp:posOffset>2804795</wp:posOffset>
                </wp:positionV>
                <wp:extent cx="442595" cy="342900"/>
                <wp:effectExtent l="0" t="0" r="0" b="0"/>
                <wp:wrapNone/>
                <wp:docPr id="3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48"/>
                                <w:szCs w:val="48"/>
                              </w:rPr>
                              <w:t>;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220.85pt;mso-position-vertical-relative:text;margin-left:1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48"/>
                          <w:szCs w:val="48"/>
                        </w:rPr>
                        <w:t>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36110</wp:posOffset>
                </wp:positionH>
                <wp:positionV relativeFrom="paragraph">
                  <wp:posOffset>1470025</wp:posOffset>
                </wp:positionV>
                <wp:extent cx="442595" cy="342900"/>
                <wp:effectExtent l="0" t="0" r="0" b="0"/>
                <wp:wrapNone/>
                <wp:docPr id="3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ille;Courier New" w:hAnsi="Braille;Courier New" w:cs="Braille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b/>
                                <w:sz w:val="48"/>
                                <w:szCs w:val="48"/>
                              </w:rPr>
                              <w:t>;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15.75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raille;Courier New" w:hAnsi="Braille;Courier New" w:cs="Braille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b/>
                          <w:sz w:val="48"/>
                          <w:szCs w:val="48"/>
                        </w:rPr>
                        <w:t>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  <w:t>.Rysunek #be</w:t>
      </w:r>
    </w:p>
    <w:p>
      <w:pPr>
        <w:pStyle w:val="Normal"/>
        <w:rPr>
          <w:rFonts w:ascii="Braille;Courier New" w:hAnsi="Braille;Courier New" w:cs="Arial"/>
          <w:sz w:val="52"/>
          <w:szCs w:val="52"/>
        </w:rPr>
      </w:pPr>
      <w:r>
        <w:rPr>
          <w:rFonts w:cs="Arial" w:ascii="Braille;Courier New" w:hAnsi="Braille;Courier New"/>
          <w:sz w:val="52"/>
          <w:szCs w:val="52"/>
        </w:rPr>
      </w:r>
    </w:p>
    <w:p>
      <w:pPr>
        <w:pStyle w:val="Normal"/>
        <w:rPr>
          <w:rFonts w:ascii="Braille;Courier New" w:hAnsi="Braille;Courier New" w:cs="Arial"/>
          <w:sz w:val="52"/>
          <w:szCs w:val="52"/>
          <w:lang w:val="en-US" w:eastAsia="en-US"/>
        </w:rPr>
      </w:pPr>
      <w:r>
        <w:rPr>
          <w:rFonts w:cs="Arial" w:ascii="Braille;Courier New" w:hAnsi="Braille;Courier New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6360</wp:posOffset>
                </wp:positionH>
                <wp:positionV relativeFrom="paragraph">
                  <wp:posOffset>264160</wp:posOffset>
                </wp:positionV>
                <wp:extent cx="5420360" cy="548386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5483880"/>
                          <a:chOff x="0" y="0"/>
                          <a:chExt cx="5420520" cy="5483880"/>
                        </a:xfrm>
                      </wpg:grpSpPr>
                      <wps:wsp>
                        <wps:cNvSpPr/>
                        <wps:spPr>
                          <a:xfrm>
                            <a:off x="0" y="4853160"/>
                            <a:ext cx="538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144720"/>
                            <a:ext cx="0" cy="517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79600"/>
                            <a:ext cx="2486520" cy="33739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53480"/>
                            <a:ext cx="0" cy="31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899280"/>
                            <a:ext cx="252864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00" y="4741560"/>
                            <a:ext cx="139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960" y="3531240"/>
                            <a:ext cx="207000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204" h="10800">
                                <a:moveTo>
                                  <a:pt x="4395" y="2104"/>
                                </a:moveTo>
                                <a:arcTo wR="10800" hR="10800" stAng="-7582336" swAng="7582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204" h="10800">
                                <a:moveTo>
                                  <a:pt x="4395" y="2104"/>
                                </a:moveTo>
                                <a:arcTo wR="10800" hR="10800" stAng="-7582336" swAng="7582336"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960" y="4851360"/>
                            <a:ext cx="376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0"/>
                            <a:ext cx="36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4813200"/>
                            <a:ext cx="5529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2555280"/>
                            <a:ext cx="9018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3925080"/>
                            <a:ext cx="9018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5778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61532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7760" y="1386360"/>
                            <a:ext cx="14508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0.8pt;width:426.8pt;height:431.8pt" coordorigin="136,416" coordsize="8536,8636">
                <v:line id="shape_0" from="136,8059" to="8622,8059" stroked="t" o:allowincell="f" style="position:absolute">
                  <v:stroke color="black" weight="38160" endarrow="open" endarrowwidth="wide" endarrowlength="long" joinstyle="miter" endcap="flat"/>
                  <v:fill o:detectmouseclick="t" on="false"/>
                  <w10:wrap type="none"/>
                </v:line>
                <v:line id="shape_0" from="4798,644" to="4798,8796" stroked="t" o:allowincell="f" style="position:absolute;flip:y">
                  <v:stroke color="black" weight="38160" endarrow="open" endarrowwidth="wide" endarrowlength="long" joinstyle="miter" endcap="flat"/>
                  <v:fill o:detectmouseclick="t" on="false"/>
                  <w10:wrap type="none"/>
                </v:line>
                <v:line id="shape_0" from="881,2746" to="4796,8058" stroked="t" o:allowincell="f" style="position:absolute">
                  <v:stroke color="black" weight="44280" joinstyle="miter" endcap="flat"/>
                  <v:fill o:detectmouseclick="t" on="false"/>
                  <w10:wrap type="none"/>
                </v:line>
                <v:line id="shape_0" from="1045,3020" to="1045,80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0;top:1832;width:3981;height:16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7883;width:219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7204,10800" path="l0,21600xee" stroked="t" o:allowincell="f" style="position:absolute;left:3572;top:5977;width:3259;height:2042;mso-wrap-style:none;v-text-anchor:middle">
                  <v:fill o:detectmouseclick="t" on="false"/>
                  <v:stroke color="black" weight="34920" startarrow="block" startarrowwidth="medium" startarrowlength="medium" joinstyle="miter" endcap="flat"/>
                  <w10:wrap type="none"/>
                </v:rect>
                <v:shape id="shape_0" stroked="f" o:allowincell="f" style="position:absolute;left:8079;top:8056;width:59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9;top:416;width:57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7996;width:870;height:10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4440;width:141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6597;width:141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1;top:2901;width:133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1,2960" to="4745,29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2599;width:2284;height:3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09600</wp:posOffset>
                </wp:positionH>
                <wp:positionV relativeFrom="paragraph">
                  <wp:posOffset>1824990</wp:posOffset>
                </wp:positionV>
                <wp:extent cx="114300" cy="1143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pt;margin-top:143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51735</wp:posOffset>
                </wp:positionH>
                <wp:positionV relativeFrom="paragraph">
                  <wp:posOffset>5208270</wp:posOffset>
                </wp:positionV>
                <wp:extent cx="571500" cy="429260"/>
                <wp:effectExtent l="0" t="0" r="0" b="0"/>
                <wp:wrapNone/>
                <wp:docPr id="3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.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410.1pt;mso-position-vertical-relative:text;margin-left:1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05350</wp:posOffset>
                </wp:positionH>
                <wp:positionV relativeFrom="paragraph">
                  <wp:posOffset>5220970</wp:posOffset>
                </wp:positionV>
                <wp:extent cx="571500" cy="429260"/>
                <wp:effectExtent l="0" t="0" r="0" b="0"/>
                <wp:wrapNone/>
                <wp:docPr id="3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411.1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52675</wp:posOffset>
                </wp:positionH>
                <wp:positionV relativeFrom="paragraph">
                  <wp:posOffset>179070</wp:posOffset>
                </wp:positionV>
                <wp:extent cx="571500" cy="429260"/>
                <wp:effectExtent l="0" t="0" r="0" b="0"/>
                <wp:wrapNone/>
                <wp:docPr id="3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14.1pt;mso-position-vertical-relative:text;margin-left:1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81655</wp:posOffset>
                </wp:positionH>
                <wp:positionV relativeFrom="paragraph">
                  <wp:posOffset>4267835</wp:posOffset>
                </wp:positionV>
                <wp:extent cx="571500" cy="429260"/>
                <wp:effectExtent l="0" t="0" r="0" b="0"/>
                <wp:wrapNone/>
                <wp:docPr id="3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48"/>
                                <w:szCs w:val="48"/>
                              </w:rPr>
                              <w:t>;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8pt;mso-wrap-distance-left:9.05pt;mso-wrap-distance-right:9.05pt;mso-wrap-distance-top:0pt;mso-wrap-distance-bottom:0pt;margin-top:336.05pt;mso-position-vertical-relative:text;margin-left:24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ille;Courier New" w:ascii="Braille;Courier New" w:hAnsi="Braille;Courier New"/>
                          <w:sz w:val="48"/>
                          <w:szCs w:val="48"/>
                        </w:rPr>
                        <w:t>;</w:t>
                      </w: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81150</wp:posOffset>
                </wp:positionH>
                <wp:positionV relativeFrom="paragraph">
                  <wp:posOffset>2651125</wp:posOffset>
                </wp:positionV>
                <wp:extent cx="527685" cy="429260"/>
                <wp:effectExtent l="0" t="0" r="0" b="0"/>
                <wp:wrapNone/>
                <wp:docPr id="3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</w:rPr>
                              <w:t>,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3.8pt;mso-wrap-distance-left:9.05pt;mso-wrap-distance-right:9.05pt;mso-wrap-distance-top:0pt;mso-wrap-distance-bottom:0pt;margin-top:208.75pt;mso-position-vertical-relative:text;margin-left:1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aille;Courier New" w:hAnsi="Braille;Courier New" w:cs="Braille;Courier New"/>
                          <w:sz w:val="52"/>
                          <w:szCs w:val="52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</w:rPr>
                        <w:t>,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245</wp:posOffset>
                </wp:positionH>
                <wp:positionV relativeFrom="paragraph">
                  <wp:posOffset>1249045</wp:posOffset>
                </wp:positionV>
                <wp:extent cx="2830830" cy="429260"/>
                <wp:effectExtent l="0" t="0" r="0" b="0"/>
                <wp:wrapNone/>
                <wp:docPr id="3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ille;Courier New" w:ascii="Braille;Courier New" w:hAnsi="Braille;Courier New"/>
                                <w:bCs/>
                                <w:iCs/>
                                <w:sz w:val="52"/>
                                <w:szCs w:val="52"/>
                                <w:lang w:val="en-US"/>
                              </w:rPr>
                              <w:t xml:space="preserve">.m 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  <w:lang w:val="en-US"/>
                              </w:rPr>
                              <w:t>7&lt;,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iCs/>
                                <w:sz w:val="52"/>
                                <w:szCs w:val="5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  <w:lang w:val="en-US"/>
                              </w:rPr>
                              <w:t>1,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iCs/>
                                <w:sz w:val="52"/>
                                <w:szCs w:val="5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ille;Courier New" w:hAnsi="Braille;Courier New" w:cs="Braille;Courier New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raille;Courier New" w:ascii="Braille;Courier New" w:hAnsi="Braille;Courier New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3.8pt;mso-wrap-distance-left:9.05pt;mso-wrap-distance-right:9.05pt;mso-wrap-distance-top:0pt;mso-wrap-distance-bottom:0pt;margin-top:98.35pt;mso-position-vertical-relative:text;margin-left:1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ille;Courier New" w:ascii="Braille;Courier New" w:hAnsi="Braille;Courier New"/>
                          <w:bCs/>
                          <w:iCs/>
                          <w:sz w:val="52"/>
                          <w:szCs w:val="52"/>
                          <w:lang w:val="en-US"/>
                        </w:rPr>
                        <w:t xml:space="preserve">.m </w:t>
                      </w: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  <w:lang w:val="en-US"/>
                        </w:rPr>
                        <w:t>7&lt;,</w:t>
                      </w:r>
                      <w:r>
                        <w:rPr>
                          <w:rFonts w:cs="Braille;Courier New" w:ascii="Braille;Courier New" w:hAnsi="Braille;Courier New"/>
                          <w:iCs/>
                          <w:sz w:val="52"/>
                          <w:szCs w:val="52"/>
                          <w:lang w:val="en-US"/>
                        </w:rPr>
                        <w:t>x</w:t>
                      </w: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  <w:lang w:val="en-US"/>
                        </w:rPr>
                        <w:t>1,</w:t>
                      </w:r>
                      <w:r>
                        <w:rPr>
                          <w:rFonts w:cs="Braille;Courier New" w:ascii="Braille;Courier New" w:hAnsi="Braille;Courier New"/>
                          <w:iCs/>
                          <w:sz w:val="52"/>
                          <w:szCs w:val="52"/>
                          <w:lang w:val="en-US"/>
                        </w:rPr>
                        <w:t>y</w:t>
                      </w: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ille;Courier New" w:hAnsi="Braille;Courier New" w:cs="Braille;Courier New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raille;Courier New" w:ascii="Braille;Courier New" w:hAnsi="Braille;Courier New"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ille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mallCap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color w:val="000000"/>
      <w:sz w:val="24"/>
      <w:szCs w:val="24"/>
      <w:shd w:fill="FFFFFF" w:val="clear"/>
    </w:rPr>
  </w:style>
  <w:style w:type="character" w:styleId="Nagwek7Znak">
    <w:name w:val="Nagłówek 7 Znak"/>
    <w:qFormat/>
    <w:rPr>
      <w:b/>
      <w:bCs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1:00Z</dcterms:created>
  <dc:creator>krzysztof</dc:creator>
  <dc:description/>
  <cp:keywords/>
  <dc:language>en-US</dc:language>
  <cp:lastModifiedBy>Wioletta Kozak</cp:lastModifiedBy>
  <cp:lastPrinted>2015-03-10T12:22:00Z</cp:lastPrinted>
  <dcterms:modified xsi:type="dcterms:W3CDTF">2015-03-10T15:41:00Z</dcterms:modified>
  <cp:revision>2</cp:revision>
  <dc:subject/>
  <dc:title/>
</cp:coreProperties>
</file>