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1750</wp:posOffset>
                </wp:positionH>
                <wp:positionV relativeFrom="paragraph">
                  <wp:posOffset>6551930</wp:posOffset>
                </wp:positionV>
                <wp:extent cx="8001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515.9pt;mso-position-vertical-relative:text;margin-left:1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Legenda: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215</wp:posOffset>
                </wp:positionH>
                <wp:positionV relativeFrom="paragraph">
                  <wp:posOffset>12065</wp:posOffset>
                </wp:positionV>
                <wp:extent cx="2884170" cy="906145"/>
                <wp:effectExtent l="5080" t="5080" r="5080" b="5080"/>
                <wp:wrapNone/>
                <wp:docPr id="2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320" cy="906120"/>
                          <a:chOff x="0" y="0"/>
                          <a:chExt cx="2884320" cy="906120"/>
                        </a:xfrm>
                      </wpg:grpSpPr>
                      <wps:wsp>
                        <wps:cNvSpPr txBox="1"/>
                        <wps:spPr>
                          <a:xfrm>
                            <a:off x="590400" y="457920"/>
                            <a:ext cx="2293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5360" cy="73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536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120" y="73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4360" y="68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0480" y="60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0" y="60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-15.45pt;margin-top:0.95pt;width:227.1pt;height:71.4pt" coordorigin="-309,19" coordsize="4542,1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1;top:740;width:3611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-17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40" style="position:absolute;left:-309;top:19;width:922;height:1150">
                  <v:shape id="shape_0" fillcolor="white" stroked="t" o:allowincell="f" style="position:absolute;left:-309;top:19;width:921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98" stroked="t" o:allowincell="f" style="position:absolute;left:-115;top:11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99" stroked="t" o:allowincell="f" style="position:absolute;left:60;top:109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100" stroked="t" o:allowincell="f" style="position:absolute;left:495;top:9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1" stroked="t" o:allowincell="f" style="position:absolute;left:-116;top:9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0495</wp:posOffset>
                </wp:positionH>
                <wp:positionV relativeFrom="paragraph">
                  <wp:posOffset>2924175</wp:posOffset>
                </wp:positionV>
                <wp:extent cx="3771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oltomie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230.25pt;mso-position-vertical-relative:text;margin-left:1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woltomierz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-33020</wp:posOffset>
                </wp:positionV>
                <wp:extent cx="37719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źródło stałego napię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2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źródło stałego napię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1802130</wp:posOffset>
                </wp:positionV>
                <wp:extent cx="3771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yłączni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41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yłącznik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187960</wp:posOffset>
                </wp:positionV>
                <wp:extent cx="2135505" cy="768985"/>
                <wp:effectExtent l="5080" t="5080" r="5080" b="0"/>
                <wp:wrapNone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768960"/>
                          <a:chOff x="0" y="0"/>
                          <a:chExt cx="2135520" cy="768960"/>
                        </a:xfrm>
                      </wpg:grpSpPr>
                      <wps:wsp>
                        <wps:cNvSpPr txBox="1"/>
                        <wps:spPr>
                          <a:xfrm>
                            <a:off x="1022400" y="396360"/>
                            <a:ext cx="11131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440" y="759600"/>
                              <a:ext cx="113040" cy="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040" y="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43040" y="6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9560" cy="54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720" y="643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5.45pt;margin-top:14.8pt;width:168.15pt;height:60.55pt" coordorigin="-309,296" coordsize="3363,1211">
                <v:shape id="shape_0" fillcolor="white" stroked="t" o:allowincell="f" style="position:absolute;left:1301;top:920;width:1752;height:4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26" style="position:absolute;left:-309;top:296;width:1170;height:1211">
                  <v:group id="shape_0" alt="Group 83" style="position:absolute;left:76;top:1492;width:178;height:15">
                    <v:shape id="shape_0" ID="AutoShape 84" stroked="t" o:allowincell="f" style="position:absolute;left:76;top:14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85" stroked="t" o:allowincell="f" style="position:absolute;left:254;top:150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86" stroked="t" o:allowincell="f" style="position:absolute;left:861;top:13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309;top:296;width:833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125" stroked="t" o:allowincell="f" style="position:absolute;left:89;top:13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54635</wp:posOffset>
                </wp:positionV>
                <wp:extent cx="1837690" cy="858520"/>
                <wp:effectExtent l="0" t="5080" r="5080" b="5080"/>
                <wp:wrapNone/>
                <wp:docPr id="7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858600"/>
                          <a:chOff x="0" y="0"/>
                          <a:chExt cx="1837800" cy="858600"/>
                        </a:xfrm>
                      </wpg:grpSpPr>
                      <wps:wsp>
                        <wps:cNvSpPr txBox="1"/>
                        <wps:spPr>
                          <a:xfrm>
                            <a:off x="689040" y="578520"/>
                            <a:ext cx="1148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600" cy="79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0"/>
                              <a:ext cx="492840" cy="69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0760" y="796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8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-5.95pt;margin-top:20.05pt;width:144.7pt;height:67.6pt" coordorigin="-119,401" coordsize="2894,1352">
                <v:shape id="shape_0" fillcolor="white" stroked="t" o:allowincell="f" style="position:absolute;left:966;top:1312;width:1808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128" style="position:absolute;left:-119;top:401;width:1026;height:1254">
                  <v:shape id="shape_0" fillcolor="white" stroked="t" o:allowincell="f" style="position:absolute;left:131;top:401;width:775;height:10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102" stroked="t" o:allowincell="f" style="position:absolute;left:811;top:16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3" stroked="t" o:allowincell="f" style="position:absolute;left:-119;top:13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-219710</wp:posOffset>
                </wp:positionV>
                <wp:extent cx="3771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kondensa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17.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kondensator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138430</wp:posOffset>
                </wp:positionV>
                <wp:extent cx="2328545" cy="763905"/>
                <wp:effectExtent l="0" t="5715" r="5080" b="125095"/>
                <wp:wrapNone/>
                <wp:docPr id="9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763920"/>
                          <a:chOff x="0" y="0"/>
                          <a:chExt cx="2328480" cy="763920"/>
                        </a:xfrm>
                      </wpg:grpSpPr>
                      <wps:wsp>
                        <wps:cNvSpPr txBox="1"/>
                        <wps:spPr>
                          <a:xfrm>
                            <a:off x="1198800" y="267480"/>
                            <a:ext cx="1129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82520" cy="763920"/>
                          </a:xfrm>
                        </wpg:grpSpPr>
                        <wps:wsp>
                          <wps:cNvCnPr/>
                          <wps:spPr>
                            <a:xfrm>
                              <a:off x="1082520" y="4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12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0"/>
                              <a:ext cx="77076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0760" cy="7639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0680" y="153720"/>
                                <a:ext cx="4579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-15.45pt;margin-top:10.9pt;width:183.35pt;height:60.15pt" coordorigin="-309,218" coordsize="3667,1203">
                <v:shape id="shape_0" fillcolor="white" stroked="t" o:allowincell="f" style="position:absolute;left:1579;top:639;width:177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14" style="position:absolute;left:-309;top:218;width:1705;height:1203">
                  <v:shape id="shape_0" ID="AutoShape 96" stroked="t" o:allowincell="f" style="position:absolute;left:1396;top:8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30" stroked="t" o:allowincell="f" style="position:absolute;left:-309;top:8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413" style="position:absolute;left:-290;top:218;width:1214;height:1203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AutoShape 94" fillcolor="white" stroked="t" o:allowincell="f" style="position:absolute;left:-290;top:218;width:1213;height:1202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84;top:460;width:720;height:7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232535</wp:posOffset>
                </wp:positionV>
                <wp:extent cx="37719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żaró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97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żaró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125</wp:posOffset>
                </wp:positionH>
                <wp:positionV relativeFrom="paragraph">
                  <wp:posOffset>11430</wp:posOffset>
                </wp:positionV>
                <wp:extent cx="2878455" cy="688340"/>
                <wp:effectExtent l="635" t="5080" r="5080" b="5715"/>
                <wp:wrapNone/>
                <wp:docPr id="11" name="Group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88320"/>
                          <a:chOff x="0" y="0"/>
                          <a:chExt cx="2878560" cy="688320"/>
                        </a:xfrm>
                      </wpg:grpSpPr>
                      <wps:wsp>
                        <wps:cNvSpPr txBox="1"/>
                        <wps:spPr>
                          <a:xfrm>
                            <a:off x="1748880" y="192960"/>
                            <a:ext cx="1129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3920" cy="688320"/>
                          </a:xfrm>
                        </wpg:grpSpPr>
                        <wps:wsp>
                          <wps:cNvCnPr/>
                          <wps:spPr>
                            <a:xfrm>
                              <a:off x="1207800" y="347400"/>
                              <a:ext cx="54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705960" cy="6883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63480" y="92520"/>
                              <a:ext cx="503280" cy="50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57720" y="92520"/>
                              <a:ext cx="508320" cy="50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47400"/>
                              <a:ext cx="546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17" style="position:absolute;margin-left:-28.75pt;margin-top:0.9pt;width:226.65pt;height:54.2pt" coordorigin="-575,18" coordsize="4533,1084">
                <v:shape id="shape_0" fillcolor="white" stroked="t" o:allowincell="f" style="position:absolute;left:2179;top:322;width:1778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16" style="position:absolute;left:-575;top:18;width:2762;height:1084">
                  <v:shape id="shape_0" ID="AutoShape 106" stroked="t" o:allowincell="f" style="position:absolute;left:1327;top:565;width:8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7" fillcolor="white" stroked="t" o:allowincell="f" style="position:absolute;left:284;top:18;width:1111;height:1083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8" stroked="t" o:allowincell="f" style="position:absolute;left:470;top:164;width:792;height:79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9" stroked="t" o:allowincell="f" style="position:absolute;left:461;top:164;width:798;height:79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23" stroked="t" o:allowincell="f" style="position:absolute;left:-575;top:565;width:86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9685</wp:posOffset>
                </wp:positionV>
                <wp:extent cx="3565525" cy="3467100"/>
                <wp:effectExtent l="635" t="5080" r="635" b="5080"/>
                <wp:wrapNone/>
                <wp:docPr id="12" name="Group 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3467160"/>
                          <a:chOff x="0" y="0"/>
                          <a:chExt cx="3565440" cy="3467160"/>
                        </a:xfrm>
                      </wpg:grpSpPr>
                      <wps:wsp>
                        <wps:cNvSpPr txBox="1"/>
                        <wps:spPr>
                          <a:xfrm>
                            <a:off x="292680" y="29880"/>
                            <a:ext cx="5371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0"/>
                            <a:ext cx="5371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4320"/>
                            <a:ext cx="3565440" cy="3102480"/>
                          </a:xfrm>
                        </wpg:grpSpPr>
                        <wps:wsp>
                          <wps:cNvCnPr/>
                          <wps:spPr>
                            <a:xfrm>
                              <a:off x="23040" y="179640"/>
                              <a:ext cx="1440" cy="259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42040" y="179640"/>
                              <a:ext cx="1800" cy="2595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52600"/>
                              <a:ext cx="352044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02440" y="410400"/>
                                <a:ext cx="115560" cy="178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360"/>
                                  <a:ext cx="144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6840"/>
                                  <a:ext cx="1800" cy="172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817280" y="491400"/>
                                <a:ext cx="170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54760" y="0"/>
                                <a:ext cx="53712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91400"/>
                                <a:ext cx="170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5120"/>
                              <a:ext cx="3542760" cy="66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34440"/>
                                <a:ext cx="13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920" y="0"/>
                                <a:ext cx="692280" cy="66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2280" cy="663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000" y="133200"/>
                                  <a:ext cx="413280" cy="417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013480" y="334440"/>
                                <a:ext cx="152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040" y="2439360"/>
                              <a:ext cx="3542760" cy="663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334440"/>
                                <a:ext cx="1323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0440" y="334440"/>
                                <a:ext cx="155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920" y="0"/>
                                <a:ext cx="669240" cy="663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6520" y="114840"/>
                                <a:ext cx="489240" cy="44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15880" y="89280"/>
                                <a:ext cx="479160" cy="47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" y="0"/>
                              <a:ext cx="3476160" cy="2844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2680" y="52920"/>
                                <a:ext cx="1800" cy="23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9880" y="119520"/>
                                <a:ext cx="1800" cy="120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1320" y="179280"/>
                                <a:ext cx="164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79280"/>
                                <a:ext cx="38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71920" y="179280"/>
                                <a:ext cx="80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195640" y="0"/>
                                <a:ext cx="477360" cy="18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44" style="position:absolute;margin-left:-5.95pt;margin-top:1.55pt;width:280.75pt;height:273.05pt" coordorigin="-119,31" coordsize="5615,5461">
                <v:shape id="shape_0" fillcolor="white" stroked="t" o:allowincell="f" style="position:absolute;left:342;top:78;width:84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91;top:31;width:84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43" style="position:absolute;left:-119;top:605;width:5615;height:4886">
                  <v:shape id="shape_0" ID="AutoShape 25" stroked="t" o:allowincell="f" style="position:absolute;left:-83;top:888;width:1;height:408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5459;top:888;width:2;height:408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425" style="position:absolute;left:-84;top:1475;width:5544;height:928">
                    <v:group id="shape_0" alt="Group 21" style="position:absolute;left:2597;top:2121;width:182;height:281">
                      <v:shape id="shape_0" ID="AutoShape 11" stroked="t" o:allowincell="f" style="position:absolute;left:2597;top:2121;width:1;height:2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2" stroked="t" o:allowincell="f" style="position:absolute;left:2777;top:2132;width:2;height:27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13" stroked="t" o:allowincell="f" style="position:absolute;left:2778;top:2249;width:268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207;top:1475;width:845;height:6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ID="AutoShape 22" stroked="t" o:allowincell="f" style="position:absolute;left:-84;top:2249;width:268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419" style="position:absolute;left:-119;top:2896;width:5579;height:1045">
                    <v:shape id="shape_0" ID="AutoShape 14" stroked="t" o:allowincell="f" style="position:absolute;left:-119;top:3423;width:208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20" style="position:absolute;left:1963;top:2896;width:1090;height:1045">
                      <v:shape id="shape_0" ID="AutoShape 16" fillcolor="white" stroked="t" o:allowincell="f" style="position:absolute;left:1963;top:2896;width:1089;height:104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47;top:3106;width:650;height:6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V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ID="AutoShape 27" stroked="t" o:allowincell="f" style="position:absolute;left:3052;top:3423;width:2408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418" style="position:absolute;left:-83;top:4446;width:5579;height:1045">
                    <v:shape id="shape_0" ID="AutoShape 31" stroked="t" o:allowincell="f" style="position:absolute;left:-83;top:4973;width:208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3052;top:4973;width:244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3" fillcolor="white" stroked="t" o:allowincell="f" style="position:absolute;left:1999;top:4446;width:1053;height:104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0" stroked="t" o:allowincell="f" style="position:absolute;left:2132;top:4627;width:769;height:70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1" stroked="t" o:allowincell="f" style="position:absolute;left:2147;top:4587;width:752;height:74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442" style="position:absolute;left:-84;top:605;width:5474;height:448">
                    <v:shape id="shape_0" ID="AutoShape 2" stroked="t" o:allowincell="f" style="position:absolute;left:519;top:688;width:2;height:36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4" stroked="t" o:allowincell="f" style="position:absolute;left:672;top:793;width:2;height:188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6" stroked="t" o:allowincell="f" style="position:absolute;left:674;top:887;width:258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6" stroked="t" o:allowincell="f" style="position:absolute;left:-84;top:887;width:60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7" stroked="t" o:allowincell="f" style="position:absolute;left:4124;top:887;width:12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8" stroked="t" o:allowincell="f" style="position:absolute;left:3374;top:605;width:750;height:281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6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  <w:t>Legenda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526540</wp:posOffset>
                </wp:positionV>
                <wp:extent cx="27432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  <w:t>oporn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20.2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  <w:t>opor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555240</wp:posOffset>
                </wp:positionV>
                <wp:extent cx="2286000" cy="457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woltomier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1.2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woltomierz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52"/>
          <w:szCs w:val="52"/>
          <w:lang w:val="en-US" w:eastAsia="en-US"/>
        </w:rPr>
      </w:pPr>
      <w:r>
        <w:rPr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139065</wp:posOffset>
                </wp:positionV>
                <wp:extent cx="1980565" cy="532765"/>
                <wp:effectExtent l="635" t="5715" r="5080" b="5080"/>
                <wp:wrapNone/>
                <wp:docPr id="15" name="Group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532800"/>
                          <a:chOff x="0" y="0"/>
                          <a:chExt cx="1980720" cy="532800"/>
                        </a:xfrm>
                      </wpg:grpSpPr>
                      <wps:wsp>
                        <wps:cNvSpPr txBox="1"/>
                        <wps:spPr>
                          <a:xfrm>
                            <a:off x="751320" y="78840"/>
                            <a:ext cx="122940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9800" cy="46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120" y="0"/>
                              <a:ext cx="475560" cy="46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560" cy="466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163400">
                                <a:off x="68040" y="119880"/>
                                <a:ext cx="182880" cy="203760"/>
                              </a:xfrm>
                              <a:prstGeom prst="pi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231120"/>
                              <a:ext cx="23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680" y="231120"/>
                              <a:ext cx="357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0" style="position:absolute;margin-left:-11.8pt;margin-top:10.95pt;width:155.95pt;height:41.95pt" coordorigin="-236,219" coordsize="3119,839">
                <v:shape id="shape_0" fillcolor="white" stroked="t" o:allowincell="f" style="position:absolute;left:947;top:343;width:1935;height:7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29" style="position:absolute;left:-236;top:219;width:1166;height:735">
                  <v:group id="shape_0" alt="Group 428" style="position:absolute;left:-28;top:219;width:749;height:735">
                    <v:shape id="shape_0" ID="AutoShape 184" fillcolor="white" stroked="t" o:allowincell="f" style="position:absolute;left:-28;top:219;width:748;height:73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Arc 185" path="c11929,0,21600,9670,21600,21600ec11929,0,21600,9670,21600,21600l0,21600l-1,0xe" stroked="t" o:allowincell="f" style="position:absolute;left:79;top:408;width:287;height:320;flip:x;mso-wrap-style:none;v-text-anchor:middle;rotation:41">
                      <v:fill o:detectmouseclick="t" on="false"/>
                      <v:stroke color="black" weight="19080" joinstyle="round" endcap="flat"/>
                      <w10:wrap type="none"/>
                    </v:rect>
                  </v:group>
                  <v:shape id="shape_0" ID="AutoShape 206" stroked="t" o:allowincell="f" style="position:absolute;left:-236;top:583;width:36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5" stroked="t" o:allowincell="f" style="position:absolute;left:367;top:583;width:562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52"/>
          <w:szCs w:val="52"/>
          <w:lang w:val="en-US" w:eastAsia="en-US"/>
        </w:rPr>
      </w:pPr>
      <w:r>
        <w:rPr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-147320</wp:posOffset>
                </wp:positionV>
                <wp:extent cx="4114800" cy="349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fotokomór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5pt;mso-wrap-distance-left:9.05pt;mso-wrap-distance-right:9.05pt;mso-wrap-distance-top:0pt;mso-wrap-distance-bottom:0pt;margin-top:-11.6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fotokomórka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277495</wp:posOffset>
                </wp:positionV>
                <wp:extent cx="1680210" cy="772160"/>
                <wp:effectExtent l="5715" t="635" r="5080" b="635"/>
                <wp:wrapNone/>
                <wp:docPr id="17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772200"/>
                          <a:chOff x="0" y="0"/>
                          <a:chExt cx="1680120" cy="77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640" cy="772200"/>
                          </a:xfrm>
                        </wpg:grpSpPr>
                        <wps:wsp>
                          <wps:cNvSpPr/>
                          <wps:spPr>
                            <a:xfrm>
                              <a:off x="0" y="146520"/>
                              <a:ext cx="296640" cy="48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5440" y="0"/>
                              <a:ext cx="1440" cy="14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5440" y="626040"/>
                              <a:ext cx="1440" cy="14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0840" y="226080"/>
                            <a:ext cx="125928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4.1pt;margin-top:21.85pt;width:132.3pt;height:60.8pt" coordorigin="82,437" coordsize="2646,1216">
                <v:group id="shape_0" alt="Group 211" style="position:absolute;left:82;top:437;width:467;height:1216">
                  <v:rect id="shape_0" ID="Rectangle 186" fillcolor="white" stroked="t" o:allowincell="f" style="position:absolute;left:82;top:668;width:466;height:7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209" stroked="t" o:allowincell="f" style="position:absolute;left:311;top:437;width:1;height:22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0" stroked="t" o:allowincell="f" style="position:absolute;left:311;top:1423;width:1;height:229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745;top:793;width:1982;height:5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316230</wp:posOffset>
                </wp:positionV>
                <wp:extent cx="2672080" cy="721360"/>
                <wp:effectExtent l="635" t="5080" r="5080" b="159385"/>
                <wp:wrapNone/>
                <wp:docPr id="18" name="Group 4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721440"/>
                          <a:chOff x="0" y="0"/>
                          <a:chExt cx="2671920" cy="721440"/>
                        </a:xfrm>
                      </wpg:grpSpPr>
                      <wps:wsp>
                        <wps:cNvSpPr txBox="1"/>
                        <wps:spPr>
                          <a:xfrm>
                            <a:off x="1253520" y="219600"/>
                            <a:ext cx="1418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3616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2680" y="0"/>
                              <a:ext cx="72756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7560" cy="721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840" y="145440"/>
                                <a:ext cx="43488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932760" y="362880"/>
                              <a:ext cx="20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2880"/>
                              <a:ext cx="20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6" style="position:absolute;margin-left:-30.55pt;margin-top:24.9pt;width:210.4pt;height:56.8pt" coordorigin="-611,498" coordsize="4208,1136">
                <v:shape id="shape_0" fillcolor="white" stroked="t" o:allowincell="f" style="position:absolute;left:1363;top:844;width:2233;height:7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35" style="position:absolute;left:-611;top:498;width:1789;height:1136">
                  <v:group id="shape_0" alt="Group 187" style="position:absolute;left:-292;top:498;width:1146;height:1136">
                    <v:shape id="shape_0" ID="AutoShape 188" fillcolor="white" stroked="t" o:allowincell="f" style="position:absolute;left:-292;top:498;width:1145;height:1135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7;top:727;width:684;height:7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AutoShape 202" stroked="t" o:allowincell="f" style="position:absolute;left:858;top:1069;width:32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4" stroked="t" o:allowincell="f" style="position:absolute;left:-611;top:1069;width:32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32"/>
          <w:szCs w:val="32"/>
          <w:lang w:val="en-US" w:eastAsia="en-US"/>
        </w:rPr>
      </w:pPr>
      <w:r>
        <w:rPr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7040</wp:posOffset>
                </wp:positionH>
                <wp:positionV relativeFrom="paragraph">
                  <wp:posOffset>383540</wp:posOffset>
                </wp:positionV>
                <wp:extent cx="2731135" cy="668655"/>
                <wp:effectExtent l="635" t="5715" r="5080" b="201930"/>
                <wp:wrapNone/>
                <wp:docPr id="19" name="Group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0960" cy="668520"/>
                          <a:chOff x="0" y="0"/>
                          <a:chExt cx="2730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312560" y="187200"/>
                            <a:ext cx="14187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984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0" y="0"/>
                              <a:ext cx="683280" cy="6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3280" cy="66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" y="135360"/>
                                <a:ext cx="408240" cy="42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0" y="335880"/>
                              <a:ext cx="227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22680" y="335880"/>
                              <a:ext cx="227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4" style="position:absolute;margin-left:-35.2pt;margin-top:30.2pt;width:215.05pt;height:52.65pt" coordorigin="-704,604" coordsize="4301,1053">
                <v:shape id="shape_0" fillcolor="white" stroked="t" o:allowincell="f" style="position:absolute;left:1363;top:899;width:2233;height:7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33" style="position:absolute;left:-704;top:604;width:1811;height:1053">
                  <v:group id="shape_0" alt="Group 190" style="position:absolute;left:-330;top:604;width:1076;height:1053">
                    <v:shape id="shape_0" ID="AutoShape 191" fillcolor="white" stroked="t" o:allowincell="f" style="position:absolute;left:-330;top:604;width:1075;height:1052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47;top:817;width:642;height:6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ID="AutoShape 198" stroked="t" o:allowincell="f" style="position:absolute;left:-704;top:1133;width:35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9" stroked="t" o:allowincell="f" style="position:absolute;left:749;top:1133;width:35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459105</wp:posOffset>
                </wp:positionV>
                <wp:extent cx="2171700" cy="463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mperomier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5pt;mso-wrap-distance-left:9.05pt;mso-wrap-distance-right:9.05pt;mso-wrap-distance-top:0pt;mso-wrap-distance-bottom:0pt;margin-top:36.15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mperomier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32"/>
          <w:szCs w:val="32"/>
          <w:lang w:val="en-US" w:eastAsia="en-US"/>
        </w:rPr>
      </w:pPr>
      <w:r>
        <w:rPr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3314700" cy="5715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źródło napięcia stałeg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0.9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źródło napięcia stał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  <w:lang w:val="en-US" w:eastAsia="en-US"/>
        </w:rPr>
      </w:pPr>
      <w:r>
        <w:rPr>
          <w:b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27940</wp:posOffset>
                </wp:positionV>
                <wp:extent cx="2232660" cy="454025"/>
                <wp:effectExtent l="635" t="5080" r="5080" b="5080"/>
                <wp:wrapNone/>
                <wp:docPr id="22" name="Group 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453960"/>
                          <a:chOff x="0" y="0"/>
                          <a:chExt cx="2232720" cy="453960"/>
                        </a:xfrm>
                      </wpg:grpSpPr>
                      <wps:wsp>
                        <wps:cNvSpPr txBox="1"/>
                        <wps:spPr>
                          <a:xfrm>
                            <a:off x="422280" y="0"/>
                            <a:ext cx="181044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1320" cy="391320"/>
                          </a:xfrm>
                        </wpg:grpSpPr>
                        <wps:wsp>
                          <wps:cNvCnPr/>
                          <wps:spPr>
                            <a:xfrm>
                              <a:off x="248400" y="0"/>
                              <a:ext cx="1440" cy="39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82440"/>
                              <a:ext cx="1440" cy="187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6956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48400" y="169560"/>
                              <a:ext cx="142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39" style="position:absolute;margin-left:-5.9pt;margin-top:2.2pt;width:175.8pt;height:35.75pt" coordorigin="-118,44" coordsize="3516,715">
                <v:shape id="shape_0" fillcolor="white" stroked="t" o:allowincell="f" style="position:absolute;left:547;top:44;width:2850;height:7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38" style="position:absolute;left:-118;top:44;width:616;height:616">
                  <v:shape id="shape_0" ID="AutoShape 193" stroked="t" o:allowincell="f" style="position:absolute;left:273;top:44;width:1;height:61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4" stroked="t" o:allowincell="f" style="position:absolute;left:108;top:174;width:1;height:294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AutoShape 195" stroked="t" o:allowincell="f" style="position:absolute;left:-118;top:311;width:224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96" stroked="t" o:allowincell="f" style="position:absolute;left:273;top:311;width:223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  <w:lang w:val="en-US" w:eastAsia="en-US"/>
        </w:rPr>
      </w:pPr>
      <w:r>
        <w:rPr>
          <w:b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38455</wp:posOffset>
                </wp:positionV>
                <wp:extent cx="4943475" cy="3230245"/>
                <wp:effectExtent l="5080" t="5715" r="5080" b="219075"/>
                <wp:wrapNone/>
                <wp:docPr id="23" name="Group 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3230280"/>
                          <a:chOff x="0" y="0"/>
                          <a:chExt cx="4943520" cy="3230280"/>
                        </a:xfrm>
                      </wpg:grpSpPr>
                      <wps:wsp>
                        <wps:cNvCnPr/>
                        <wps:spPr>
                          <a:xfrm>
                            <a:off x="2855160" y="2720880"/>
                            <a:ext cx="144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0320" y="2813040"/>
                            <a:ext cx="1440" cy="1681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328400"/>
                            <a:ext cx="6818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1840" cy="646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130320"/>
                              <a:ext cx="40752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53000" y="2583720"/>
                            <a:ext cx="732240" cy="64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2240" cy="6465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130320"/>
                              <a:ext cx="43740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23360" y="1228680"/>
                            <a:ext cx="46800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27960" y="39168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960" y="2910240"/>
                            <a:ext cx="2413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9240" y="391320"/>
                            <a:ext cx="1800" cy="83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9240" y="2074680"/>
                            <a:ext cx="1800" cy="83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5160" y="2910240"/>
                            <a:ext cx="89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41760" y="0"/>
                            <a:ext cx="7092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722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163400">
                              <a:off x="100800" y="185760"/>
                              <a:ext cx="272520" cy="3150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942440" y="391680"/>
                            <a:ext cx="1440" cy="251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760" y="391680"/>
                            <a:ext cx="185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40" y="391680"/>
                            <a:ext cx="2580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7" style="position:absolute;margin-left:-27pt;margin-top:26.65pt;width:389.25pt;height:254.35pt" coordorigin="-540,533" coordsize="7785,5087">
                <v:shape id="shape_0" ID="AutoShape 151" stroked="t" o:allowincell="f" style="position:absolute;left:3956;top:4818;width:1;height:5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52" stroked="t" o:allowincell="f" style="position:absolute;left:3775;top:4963;width:1;height:264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146" style="position:absolute;left:-540;top:2625;width:1074;height:1018">
                  <v:shape id="shape_0" ID="AutoShape 147" fillcolor="white" stroked="t" o:allowincell="f" style="position:absolute;left:-540;top:2625;width:1073;height:101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57;top:2830;width:641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Group 164" style="position:absolute;left:5370;top:4602;width:1153;height:1018">
                  <v:shape id="shape_0" ID="AutoShape 165" fillcolor="white" stroked="t" o:allowincell="f" style="position:absolute;left:5370;top:4602;width:1152;height:101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65;top:4807;width:688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0" w:hanging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ID="Rectangle 167" fillcolor="white" stroked="t" o:allowincell="f" style="position:absolute;left:1544;top:2468;width:736;height:1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68" stroked="t" o:allowincell="f" style="position:absolute;left:-24;top:1150;width:1;height:14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-24;top:5116;width:38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2" stroked="t" o:allowincell="f" style="position:absolute;left:1931;top:1149;width:2;height:13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3" stroked="t" o:allowincell="f" style="position:absolute;left:1931;top:3800;width:2;height:131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4" stroked="t" o:allowincell="f" style="position:absolute;left:3956;top:5116;width:141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182" style="position:absolute;left:3777;top:533;width:1117;height:1137">
                  <v:shape id="shape_0" ID="AutoShape 177" fillcolor="white" stroked="t" o:allowincell="f" style="position:absolute;left:3777;top:533;width:1116;height:113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Arc 181" path="c11929,0,21600,9670,21600,21600ec11929,0,21600,9670,21600,21600l0,21600l-1,0xe" stroked="t" o:allowincell="f" style="position:absolute;left:3936;top:825;width:428;height:495;flip:x;mso-wrap-style:none;v-text-anchor:middle;rotation:41">
                    <v:fill o:detectmouseclick="t" on="false"/>
                    <v:stroke color="black" weight="19080" joinstyle="round" endcap="flat"/>
                    <w10:wrap type="none"/>
                  </v:rect>
                </v:group>
                <v:shape id="shape_0" ID="AutoShape 212" stroked="t" o:allowincell="f" style="position:absolute;left:7243;top:1150;width:1;height:396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3" stroked="t" o:allowincell="f" style="position:absolute;left:4330;top:1150;width:291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70" stroked="t" o:allowincell="f" style="position:absolute;left:-25;top:1150;width:406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  <w:tab/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  <w:t xml:space="preserve">  </w:t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  <w:lang w:val="en-US" w:eastAsia="en-US"/>
        </w:rPr>
      </w:pPr>
      <w:r>
        <w:rPr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47625</wp:posOffset>
                </wp:positionV>
                <wp:extent cx="1270" cy="921385"/>
                <wp:effectExtent l="5080" t="635" r="5080" b="635"/>
                <wp:wrapNone/>
                <wp:docPr id="24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9" stroked="t" o:allowincell="f" style="position:absolute;margin-left:-0.55pt;margin-top:3.75pt;width:0.05pt;height:72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  <w:lang w:val="en-US" w:eastAsia="en-US"/>
        </w:rPr>
      </w:pPr>
      <w:r>
        <w:rPr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42740</wp:posOffset>
                </wp:positionH>
                <wp:positionV relativeFrom="paragraph">
                  <wp:posOffset>223520</wp:posOffset>
                </wp:positionV>
                <wp:extent cx="458470" cy="1270"/>
                <wp:effectExtent l="635" t="5080" r="635" b="5080"/>
                <wp:wrapNone/>
                <wp:docPr id="2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26.2pt;margin-top:17.6pt;width:3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1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120005" cy="3764280"/>
                <wp:effectExtent l="12700" t="0" r="0" b="12700"/>
                <wp:wrapNone/>
                <wp:docPr id="26" name="Group 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3764160"/>
                          <a:chOff x="0" y="0"/>
                          <a:chExt cx="5119920" cy="3764160"/>
                        </a:xfrm>
                      </wpg:grpSpPr>
                      <wpg:grpSp>
                        <wpg:cNvGrpSpPr/>
                        <wpg:grpSpPr>
                          <a:xfrm>
                            <a:off x="819720" y="0"/>
                            <a:ext cx="4300200" cy="3192120"/>
                          </a:xfrm>
                        </wpg:grpSpPr>
                        <wps:wsp>
                          <wps:cNvCnPr/>
                          <wps:spPr>
                            <a:xfrm>
                              <a:off x="108360" y="659160"/>
                              <a:ext cx="30772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84920" y="659160"/>
                              <a:ext cx="1440" cy="2531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360" y="658440"/>
                              <a:ext cx="3077280" cy="244908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154600"/>
                              <a:ext cx="23256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688760" y="2993400"/>
                              <a:ext cx="10440" cy="1990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360" y="0"/>
                              <a:ext cx="1440" cy="3106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20" y="3106440"/>
                              <a:ext cx="41922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080"/>
                            <a:ext cx="4514040" cy="343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60" y="0"/>
                              <a:ext cx="843840" cy="65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0,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4080"/>
                              <a:ext cx="84384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0,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2833920"/>
                              <a:ext cx="746640" cy="59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2830680"/>
                              <a:ext cx="746640" cy="52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400" y="2828160"/>
                              <a:ext cx="74664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8" style="position:absolute;margin-left:-27pt;margin-top:3.2pt;width:403.15pt;height:296.4pt" coordorigin="-540,64" coordsize="8063,5928">
                <v:group id="shape_0" alt="Group 826" style="position:absolute;left:751;top:64;width:6773;height:5027">
                  <v:shape id="shape_0" ID="AutoShape 243" stroked="t" o:allowincell="f" style="position:absolute;left:921;top:1102;width:4845;height:1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ID="AutoShape 244" stroked="t" o:allowincell="f" style="position:absolute;left:5766;top:1102;width:1;height:3986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ID="AutoShape 245" stroked="t" o:allowincell="f" style="position:absolute;left:921;top:1101;width:4845;height:3855;flip:y" type="_x0000_t32">
                    <v:stroke color="black" weight="63360" joinstyle="miter" endcap="flat"/>
                    <v:fill o:detectmouseclick="t" on="false"/>
                    <w10:wrap type="none"/>
                  </v:shape>
                  <v:shape id="shape_0" ID="AutoShape 472" stroked="t" o:allowincell="f" style="position:absolute;left:751;top:3457;width:365;height:1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474" stroked="t" o:allowincell="f" style="position:absolute;left:3410;top:4778;width:14;height:313;flip:x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ID="AutoShape 234" stroked="t" o:allowincell="f" style="position:absolute;left:921;top:64;width:1;height:4890;flip:y" type="_x0000_t32">
                    <v:stroke color="black" weight="25560" endarrow="open" endarrowwidth="wide" endarrowlength="long" joinstyle="miter" endcap="flat"/>
                    <v:fill o:detectmouseclick="t" on="false"/>
                    <w10:wrap type="none"/>
                  </v:shape>
                  <v:shape id="shape_0" ID="AutoShape 235" stroked="t" o:allowincell="f" style="position:absolute;left:922;top:4956;width:6601;height:1" type="_x0000_t32">
                    <v:stroke color="black" weight="25560" endarrow="open" endarrowwidth="wide" endarrowlength="long" joinstyle="miter" endcap="flat"/>
                    <v:fill o:detectmouseclick="t" on="false"/>
                    <w10:wrap type="none"/>
                  </v:shape>
                </v:group>
                <v:group id="shape_0" alt="Group 827" style="position:absolute;left:-540;top:590;width:7108;height:5402">
                  <v:shape id="shape_0" fillcolor="white" stroked="t" o:allowincell="f" style="position:absolute;left:-483;top:590;width:1328;height:10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0,2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-540;top:2959;width:1328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0,1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323;top:5053;width:1175;height:9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2933;top:5048;width:1175;height:8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5393;top:5044;width:1175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13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9710</wp:posOffset>
                </wp:positionH>
                <wp:positionV relativeFrom="paragraph">
                  <wp:posOffset>376555</wp:posOffset>
                </wp:positionV>
                <wp:extent cx="6023610" cy="4154170"/>
                <wp:effectExtent l="0" t="0" r="0" b="0"/>
                <wp:wrapNone/>
                <wp:docPr id="27" name="Group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3520" cy="4154040"/>
                          <a:chOff x="0" y="0"/>
                          <a:chExt cx="6023520" cy="41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23520" cy="415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0280"/>
                              <a:ext cx="6023520" cy="389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276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65800" y="3444480"/>
                                <a:ext cx="65772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385080"/>
                                <a:ext cx="57276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5000" y="0"/>
                              <a:ext cx="5182920" cy="369576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0"/>
                                <a:ext cx="21240" cy="3695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160" y="3694320"/>
                                <a:ext cx="51631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4920" y="576000"/>
                              <a:ext cx="3288600" cy="256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88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29160" cy="14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0080" y="0"/>
                                  <a:ext cx="132840" cy="14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080"/>
                                <a:ext cx="729720" cy="1024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730080" cy="10252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61720" y="399600"/>
                                  <a:ext cx="122040" cy="1224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1026720"/>
                                <a:ext cx="45000" cy="1007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45360" cy="10076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400" y="393120"/>
                                  <a:ext cx="7920" cy="1202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7240" y="2034360"/>
                                <a:ext cx="2511360" cy="52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1360" cy="5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7" h="1215">
                                      <a:moveTo>
                                        <a:pt x="0" y="0"/>
                                      </a:moveTo>
                                      <a:cubicBezTo>
                                        <a:pt x="313" y="251"/>
                                        <a:pt x="627" y="503"/>
                                        <a:pt x="1290" y="705"/>
                                      </a:cubicBezTo>
                                      <a:cubicBezTo>
                                        <a:pt x="1953" y="907"/>
                                        <a:pt x="3529" y="1130"/>
                                        <a:pt x="3977" y="1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55800" y="343080"/>
                                  <a:ext cx="148320" cy="14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9080" y="1080"/>
                                <a:ext cx="1649160" cy="25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9160" cy="256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5" h="4703">
                                      <a:moveTo>
                                        <a:pt x="295" y="0"/>
                                      </a:moveTo>
                                      <a:cubicBezTo>
                                        <a:pt x="147" y="481"/>
                                        <a:pt x="0" y="962"/>
                                        <a:pt x="378" y="1746"/>
                                      </a:cubicBezTo>
                                      <a:cubicBezTo>
                                        <a:pt x="756" y="2530"/>
                                        <a:pt x="2201" y="4210"/>
                                        <a:pt x="2565" y="47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6720" y="1294200"/>
                                  <a:ext cx="59040" cy="5184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64080" y="391320"/>
                            <a:ext cx="4871880" cy="309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29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000" y="34920"/>
                              <a:ext cx="639360" cy="50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5120" y="2538720"/>
                              <a:ext cx="716400" cy="55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134080"/>
                              <a:ext cx="733320" cy="53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840" y="1083960"/>
                              <a:ext cx="64008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6" style="position:absolute;margin-left:-17.3pt;margin-top:29.65pt;width:474.3pt;height:327.1pt" coordorigin="-346,593" coordsize="9486,6542">
                <v:group id="shape_0" alt="Group 305" style="position:absolute;left:-346;top:593;width:9486;height:6542">
                  <v:group id="shape_0" alt="Group 296" style="position:absolute;left:-346;top:1003;width:9486;height:6132">
                    <v:shape id="shape_0" fillcolor="white" stroked="f" o:allowincell="f" style="position:absolute;left:-346;top:1003;width:901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104;top:6427;width:1035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6;top:6334;width:901;height:7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Group 252" style="position:absolute;left:717;top:593;width:8162;height:5820">
                    <v:shape id="shape_0" ID="AutoShape 250" stroked="t" o:allowincell="f" style="position:absolute;left:717;top:593;width:31;height:5817;flip:xy" type="_x0000_t32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shape>
                    <v:shape id="shape_0" ID="AutoShape 251" stroked="t" o:allowincell="f" style="position:absolute;left:749;top:6411;width:8130;height:2" type="_x0000_t32">
                      <v:stroke color="black" weight="19080" endarrow="open" endarrowwidth="wide" endarrowlength="long" joinstyle="miter" endcap="flat"/>
                      <v:fill o:detectmouseclick="t" on="false"/>
                      <w10:wrap type="none"/>
                    </v:shape>
                  </v:group>
                  <v:group id="shape_0" alt="Group 303" style="position:absolute;left:2402;top:1500;width:5179;height:4038">
                    <v:group id="shape_0" alt="Group 257" style="position:absolute;left:2402;top:1500;width:2880;height:2">
                      <v:shape id="shape_0" ID="AutoShape 254" stroked="t" o:allowincell="f" style="position:absolute;left:2402;top:1500;width:2880;height:1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256" stroked="t" o:allowincell="f" style="position:absolute;left:3835;top:1500;width:208;height:1" type="_x0000_t32">
                        <v:stroke color="black" weight="5076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69" style="position:absolute;left:2406;top:1502;width:1149;height:1614">
                      <v:shape id="shape_0" ID="AutoShape 262" stroked="t" o:allowincell="f" style="position:absolute;left:2406;top:1502;width:1149;height:1614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263" stroked="t" o:allowincell="f" style="position:absolute;left:2818;top:2131;width:190;height:191;flip:xy" type="_x0000_t32">
                        <v:stroke color="black" weight="5076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68" style="position:absolute;left:3555;top:3117;width:71;height:1586">
                      <v:shape id="shape_0" ID="AutoShape 266" stroked="t" o:allowincell="f" style="position:absolute;left:3555;top:3117;width:70;height:1586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ID="AutoShape 267" stroked="t" o:allowincell="f" style="position:absolute;left:3578;top:3736;width:10;height:187;flip:xy" type="_x0000_t32">
                        <v:stroke color="black" weight="5076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286" style="position:absolute;left:3626;top:4704;width:3955;height:834">
                      <v:shape id="shape_0" ID="Freeform 284" coordsize="3977,1215" path="m0,0c313,251,627,503,1290,705c1953,907,3529,1130,3977,1215e" stroked="t" o:allowincell="f" style="position:absolute;left:3626;top:4704;width:3954;height:833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shape id="shape_0" ID="AutoShape 285" stroked="t" o:allowincell="f" style="position:absolute;left:5131;top:5244;width:231;height:1;flip:x" type="_x0000_t32">
                        <v:stroke color="black" weight="5076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  <v:group id="shape_0" alt="Group 302" style="position:absolute;left:4983;top:1502;width:2597;height:4035">
                      <v:shape id="shape_0" ID="Freeform 300" coordsize="2565,4703" path="m295,0c147,481,0,962,378,1746c756,2530,2201,4210,2565,4703e" stroked="t" o:allowincell="f" style="position:absolute;left:4983;top:1502;width:2596;height:4034;mso-wrap-style:none;v-text-anchor:middle">
                        <v:fill o:detectmouseclick="t" on="false"/>
                        <v:stroke color="black" weight="50760" joinstyle="round" endcap="flat"/>
                        <w10:wrap type="none"/>
                      </v:shape>
                      <v:shape id="shape_0" ID="AutoShape 301" stroked="t" o:allowincell="f" style="position:absolute;left:5750;top:3540;width:92;height:81" type="_x0000_t32">
                        <v:stroke color="black" weight="50760" endarrow="block" endarrowwidth="wide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304" style="position:absolute;left:1172;top:1209;width:7671;height:4869">
                  <v:shape id="shape_0" fillcolor="white" stroked="t" o:allowincell="f" style="position:absolute;left:1172;top:1209;width:1153;height:8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396;top:1264;width:1006;height:7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16;top:5207;width:1127;height: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405;top:4570;width:1154;height:8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32;top:2916;width:1007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sz w:val="52"/>
          <w:szCs w:val="52"/>
        </w:rPr>
        <w:t>Wykres do zadania 1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  <w:t>Legenda:</w:t>
      </w:r>
    </w:p>
    <w:p>
      <w:pPr>
        <w:pStyle w:val="Normal"/>
        <w:autoSpaceDE w:val="false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1372235" cy="1270"/>
                <wp:effectExtent l="635" t="38100" r="635" b="38100"/>
                <wp:wrapNone/>
                <wp:docPr id="28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5" stroked="t" o:allowincell="f" style="position:absolute;margin-left:0pt;margin-top:27.3pt;width:108.05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3314700" cy="8001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pór aerodynamicz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opór  toczenia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9.3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pór aerodynamiczny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opór  toczenia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341630</wp:posOffset>
                </wp:positionV>
                <wp:extent cx="1393190" cy="1270"/>
                <wp:effectExtent l="635" t="38100" r="635" b="38100"/>
                <wp:wrapNone/>
                <wp:docPr id="30" name="AutoShap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35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7" stroked="t" o:allowincell="f" style="position:absolute;margin-left:-1.25pt;margin-top:26.9pt;width:109.7pt;height:0.1pt" type="_x0000_t32">
                <v:stroke color="black" weight="7632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br/>
        <w:t xml:space="preserve">                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0</wp:posOffset>
                </wp:positionH>
                <wp:positionV relativeFrom="paragraph">
                  <wp:posOffset>100330</wp:posOffset>
                </wp:positionV>
                <wp:extent cx="7113270" cy="5934075"/>
                <wp:effectExtent l="5080" t="0" r="0" b="5080"/>
                <wp:wrapNone/>
                <wp:docPr id="3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240" cy="5934240"/>
                          <a:chOff x="0" y="0"/>
                          <a:chExt cx="7113240" cy="593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3240" cy="593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0" y="0"/>
                              <a:ext cx="6026040" cy="51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723960"/>
                                <a:ext cx="5285160" cy="443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83640" y="0"/>
                                  <a:ext cx="4591800" cy="443304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0" y="17640"/>
                                    <a:ext cx="20160" cy="441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695160" y="8640"/>
                                    <a:ext cx="20160" cy="441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1447920" y="17640"/>
                                    <a:ext cx="19800" cy="441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181240" y="8640"/>
                                    <a:ext cx="20160" cy="44157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924280" y="17640"/>
                                    <a:ext cx="19800" cy="441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733920" y="0"/>
                                    <a:ext cx="19800" cy="441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4572000" y="17640"/>
                                    <a:ext cx="20160" cy="4415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5160" cy="3639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38520"/>
                                    <a:ext cx="5276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2771640"/>
                                    <a:ext cx="52761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1866600"/>
                                    <a:ext cx="52761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60" y="933120"/>
                                    <a:ext cx="527580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360" y="0"/>
                                    <a:ext cx="52758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026040" cy="5157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360" y="0"/>
                                  <a:ext cx="10080" cy="515628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155920"/>
                                  <a:ext cx="602640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29560"/>
                              <a:ext cx="6967800" cy="540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1360" y="4707360"/>
                                <a:ext cx="6256800" cy="6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26760" y="39960"/>
                                  <a:ext cx="112968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1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7680" y="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9720" y="1008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6480" y="2016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0160" y="2016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44280" y="3024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60760" y="40680"/>
                                  <a:ext cx="761400" cy="65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>1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4160" cy="426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" y="2714760"/>
                                  <a:ext cx="928440" cy="53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" y="3600360"/>
                                  <a:ext cx="927720" cy="66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2880"/>
                                  <a:ext cx="927720" cy="61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3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85960"/>
                                  <a:ext cx="928440" cy="60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440" y="0"/>
                                  <a:ext cx="927720" cy="52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Arial" w:hAnsi="Arial" w:eastAsia="Times New Roman" w:cs="Arial"/>
                                        <w:color w:val="auto"/>
                                        <w:lang w:val="pl-PL" w:bidi="ar-SA"/>
                                      </w:rPr>
                                      <w:t xml:space="preserve">  5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7920" y="724680"/>
                            <a:ext cx="5295960" cy="441504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5246280" cy="441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62" h="6953">
                                  <a:moveTo>
                                    <a:pt x="0" y="6953"/>
                                  </a:moveTo>
                                  <a:cubicBezTo>
                                    <a:pt x="701" y="6856"/>
                                    <a:pt x="1402" y="6760"/>
                                    <a:pt x="2157" y="6329"/>
                                  </a:cubicBezTo>
                                  <a:cubicBezTo>
                                    <a:pt x="2912" y="5898"/>
                                    <a:pt x="3725" y="5277"/>
                                    <a:pt x="4527" y="4365"/>
                                  </a:cubicBezTo>
                                  <a:cubicBezTo>
                                    <a:pt x="5329" y="3453"/>
                                    <a:pt x="6349" y="1582"/>
                                    <a:pt x="6972" y="854"/>
                                  </a:cubicBezTo>
                                  <a:cubicBezTo>
                                    <a:pt x="7595" y="126"/>
                                    <a:pt x="8047" y="140"/>
                                    <a:pt x="8262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529596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0" h="835">
                                  <a:moveTo>
                                    <a:pt x="0" y="779"/>
                                  </a:moveTo>
                                  <a:cubicBezTo>
                                    <a:pt x="1321" y="807"/>
                                    <a:pt x="2643" y="835"/>
                                    <a:pt x="3810" y="779"/>
                                  </a:cubicBezTo>
                                  <a:cubicBezTo>
                                    <a:pt x="4977" y="723"/>
                                    <a:pt x="6250" y="573"/>
                                    <a:pt x="7005" y="443"/>
                                  </a:cubicBezTo>
                                  <a:cubicBezTo>
                                    <a:pt x="7760" y="313"/>
                                    <a:pt x="8118" y="74"/>
                                    <a:pt x="8340" y="0"/>
                                  </a:cubicBezTo>
                                </a:path>
                              </a:pathLst>
                            </a:custGeom>
                            <a:noFill/>
                            <a:ln w="63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-55pt;margin-top:7.9pt;width:560.1pt;height:467.25pt" coordorigin="-1100,158" coordsize="11202,9345">
                <v:group id="shape_0" alt="Group 355" style="position:absolute;left:-1100;top:158;width:11202;height:9345">
                  <v:group id="shape_0" alt="Group 352" style="position:absolute;left:612;top:158;width:9490;height:8123">
                    <v:group id="shape_0" alt="Group 351" style="position:absolute;left:630;top:1298;width:8323;height:6981">
                      <v:group id="shape_0" alt="Group 343" style="position:absolute;left:1707;top:1298;width:7231;height:6981">
                        <v:shape id="shape_0" ID="AutoShape 336" stroked="t" o:allowincell="f" style="position:absolute;left:1707;top:1326;width:30;height:695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37" stroked="t" o:allowincell="f" style="position:absolute;left:2802;top:1312;width:30;height:695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38" stroked="t" o:allowincell="f" style="position:absolute;left:3987;top:1326;width:29;height:695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39" stroked="t" o:allowincell="f" style="position:absolute;left:5142;top:1312;width:30;height:6952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0" stroked="t" o:allowincell="f" style="position:absolute;left:6312;top:1326;width:29;height:695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1" stroked="t" o:allowincell="f" style="position:absolute;left:7587;top:1298;width:29;height:695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2" stroked="t" o:allowincell="f" style="position:absolute;left:8907;top:1326;width:30;height:6951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50" style="position:absolute;left:630;top:1298;width:8323;height:5732">
                        <v:shape id="shape_0" ID="AutoShape 344" stroked="t" o:allowincell="f" style="position:absolute;left:630;top:7028;width:830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5" stroked="t" o:allowincell="f" style="position:absolute;left:630;top:5663;width:830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6" stroked="t" o:allowincell="f" style="position:absolute;left:630;top:4238;width:8308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7" stroked="t" o:allowincell="f" style="position:absolute;left:645;top:2768;width:8307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348" stroked="t" o:allowincell="f" style="position:absolute;left:645;top:1298;width:8307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326" style="position:absolute;left:612;top:158;width:9490;height:8123">
                      <v:shape id="shape_0" ID="AutoShape 312" stroked="t" o:allowincell="f" style="position:absolute;left:613;top:158;width:15;height:8118;flip:y" type="_x0000_t32">
                        <v:stroke color="black" weight="25560" endarrow="open" endarrowwidth="wide" endarrowlength="long" joinstyle="miter" endcap="flat"/>
                        <v:fill o:detectmouseclick="t" on="false"/>
                        <w10:wrap type="none"/>
                      </v:shape>
                      <v:shape id="shape_0" ID="AutoShape 313" stroked="t" o:allowincell="f" style="position:absolute;left:612;top:8278;width:9489;height:2" type="_x0000_t32">
                        <v:stroke color="black" weight="25560" endarrow="open" endarrowwidth="wide" endarrowlength="long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Group 354" style="position:absolute;left:-1100;top:992;width:10973;height:8511">
                    <v:group id="shape_0" alt="Group 349" style="position:absolute;left:20;top:8405;width:9852;height:1098">
                      <v:shape id="shape_0" fillcolor="white" stroked="t" o:allowincell="f" style="position:absolute;left:20;top:8405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8094;top:8468;width:177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1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119;top:8405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2303;top:8421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3574;top:8437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4729;top:8437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759;top:8453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045;top:8469;width:1198;height:10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group id="shape_0" alt="Group 353" style="position:absolute;left:-1100;top:992;width:1535;height:6720">
                      <v:shape id="shape_0" fillcolor="white" stroked="t" o:allowincell="f" style="position:absolute;left:-1028;top:5267;width:1461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-1028;top:6662;width:1460;height:10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1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-1100;top:3831;width:1460;height:9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3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-1100;top:2387;width:1461;height:9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4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-1027;top:992;width:1460;height:8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</v:group>
                <v:group id="shape_0" alt="Group 363" style="position:absolute;left:613;top:1299;width:8340;height:6953">
                  <v:shape id="shape_0" ID="Freeform 359" coordsize="8262,6953" path="m0,6953c701,6856,1402,6760,2157,6329c2912,5898,3725,5277,4527,4365c5329,3453,6349,1582,6972,854c7595,126,8047,140,8262,0e" stroked="t" o:allowincell="f" style="position:absolute;left:646;top:1299;width:8261;height:6952;mso-wrap-style:none;v-text-anchor:middle">
                    <v:fill o:detectmouseclick="t" on="false"/>
                    <v:stroke color="black" weight="76320" joinstyle="round" endcap="flat"/>
                    <w10:wrap type="none"/>
                  </v:shape>
                  <v:shape id="shape_0" ID="Freeform 362" coordsize="8340,835" path="m0,779c1321,807,2643,835,3810,779c4977,723,6250,573,7005,443c7760,313,8118,74,8340,0e" stroked="t" o:allowincell="f" style="position:absolute;left:613;top:5664;width:8339;height:774;mso-wrap-style:none;v-text-anchor:middle">
                    <v:fill o:detectmouseclick="t" on="false"/>
                    <v:stroke color="black" weight="63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17.1</w:t>
      </w:r>
    </w:p>
    <w:p>
      <w:pPr>
        <w:pStyle w:val="Normal"/>
        <w:autoSpaceDE w:val="false"/>
        <w:rPr>
          <w:color w:val="008000"/>
          <w:spacing w:val="-6"/>
          <w:sz w:val="52"/>
          <w:szCs w:val="52"/>
        </w:rPr>
      </w:pPr>
      <w:r>
        <w:rPr>
          <w:sz w:val="52"/>
          <w:szCs w:val="52"/>
        </w:rPr>
        <w:br/>
      </w:r>
      <w:r>
        <w:rPr>
          <w:color w:val="000000"/>
          <w:spacing w:val="-6"/>
          <w:sz w:val="52"/>
          <w:szCs w:val="52"/>
        </w:rPr>
        <w:t>Legenda</w:t>
      </w:r>
      <w:r>
        <w:rPr>
          <w:color w:val="008000"/>
          <w:spacing w:val="-6"/>
          <w:sz w:val="52"/>
          <w:szCs w:val="52"/>
        </w:rPr>
        <w:t xml:space="preserve">: </w:t>
      </w:r>
    </w:p>
    <w:p>
      <w:pPr>
        <w:pStyle w:val="Normal"/>
        <w:autoSpaceDE w:val="false"/>
        <w:rPr>
          <w:rFonts w:eastAsia="TimesNewRoman;MS Mincho"/>
          <w:color w:val="008000"/>
          <w:spacing w:val="-6"/>
          <w:sz w:val="32"/>
          <w:szCs w:val="32"/>
          <w:lang w:val="en-US" w:eastAsia="en-US"/>
        </w:rPr>
      </w:pPr>
      <w:r>
        <w:rPr>
          <w:rFonts w:eastAsia="TimesNewRoman;MS Mincho"/>
          <w:color w:val="008000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1989455" cy="356235"/>
                <wp:effectExtent l="635" t="5080" r="5080" b="5080"/>
                <wp:wrapNone/>
                <wp:docPr id="32" name="Group 8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360" cy="356400"/>
                          <a:chOff x="0" y="0"/>
                          <a:chExt cx="1989360" cy="356400"/>
                        </a:xfrm>
                      </wpg:grpSpPr>
                      <wps:wsp>
                        <wps:cNvCnPr/>
                        <wps:spPr>
                          <a:xfrm>
                            <a:off x="0" y="95760"/>
                            <a:ext cx="6462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0"/>
                            <a:ext cx="1295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0" style="position:absolute;margin-left:0pt;margin-top:18.3pt;width:156.65pt;height:28.05pt" coordorigin="0,366" coordsize="3133,561">
                <v:shape id="shape_0" ID="AutoShape 747" stroked="t" o:allowincell="f" style="position:absolute;left:0;top:517;width:1017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93;top:366;width:203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pacing w:val="-6"/>
          <w:sz w:val="52"/>
          <w:szCs w:val="52"/>
        </w:rPr>
      </w:pPr>
      <w:r>
        <w:rPr>
          <w:color w:val="000000"/>
          <w:spacing w:val="-6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455930</wp:posOffset>
                </wp:positionV>
                <wp:extent cx="2328545" cy="560070"/>
                <wp:effectExtent l="5080" t="635" r="5080" b="635"/>
                <wp:wrapNone/>
                <wp:docPr id="33" name="Group 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560160"/>
                          <a:chOff x="0" y="0"/>
                          <a:chExt cx="2328480" cy="560160"/>
                        </a:xfrm>
                      </wpg:grpSpPr>
                      <wpg:grpSp>
                        <wpg:cNvGrpSpPr/>
                        <wpg:grpSpPr>
                          <a:xfrm>
                            <a:off x="566280" y="0"/>
                            <a:ext cx="1762200" cy="560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60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106560"/>
                              <a:ext cx="165168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3040"/>
                            <a:ext cx="4903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0" style="position:absolute;margin-left:-18pt;margin-top:35.9pt;width:183.35pt;height:44.1pt" coordorigin="-360,718" coordsize="3667,882">
                <v:group id="shape_0" alt="Group 759" style="position:absolute;left:532;top:718;width:2775;height:882">
                  <v:shape id="shape_0" ID="AutoShape 748" stroked="t" o:allowincell="f" style="position:absolute;left:532;top:718;width:2;height:882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6;top:886;width:2600;height:44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-360;top:896;width:77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 xml:space="preserve">                              </w:t>
      </w:r>
      <w:r>
        <w:rPr>
          <w:color w:val="000000"/>
          <w:spacing w:val="-6"/>
          <w:sz w:val="52"/>
          <w:szCs w:val="5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-115570</wp:posOffset>
                </wp:positionV>
                <wp:extent cx="3543300" cy="5715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–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normal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9.1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– </w:t>
                      </w:r>
                      <w:r>
                        <w:rPr>
                          <w:sz w:val="52"/>
                          <w:szCs w:val="52"/>
                        </w:rPr>
                        <w:t>norm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570230</wp:posOffset>
                </wp:positionV>
                <wp:extent cx="30861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–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głębokość basen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4.9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– </w:t>
                      </w:r>
                      <w:r>
                        <w:rPr>
                          <w:sz w:val="52"/>
                          <w:szCs w:val="52"/>
                        </w:rPr>
                        <w:t>głębokość basenu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color w:val="000000"/>
          <w:spacing w:val="-6"/>
          <w:sz w:val="52"/>
          <w:szCs w:val="52"/>
        </w:rPr>
        <w:t xml:space="preserve">          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975610" cy="427990"/>
                <wp:effectExtent l="635" t="5080" r="5080" b="95250"/>
                <wp:wrapNone/>
                <wp:docPr id="36" name="Group 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428040"/>
                          <a:chOff x="0" y="0"/>
                          <a:chExt cx="2975760" cy="428040"/>
                        </a:xfrm>
                      </wpg:grpSpPr>
                      <wps:wsp>
                        <wps:cNvCnPr/>
                        <wps:spPr>
                          <a:xfrm>
                            <a:off x="0" y="426600"/>
                            <a:ext cx="6462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2560" y="0"/>
                            <a:ext cx="2292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3" style="position:absolute;margin-left:0pt;margin-top:0.2pt;width:234.3pt;height:33.7pt" coordorigin="0,4" coordsize="4686,674">
                <v:shape id="shape_0" ID="AutoShape 811" stroked="t" o:allowincell="f" style="position:absolute;left:0;top:676;width:1017;height:2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5;top:4;width:3610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58775</wp:posOffset>
                </wp:positionV>
                <wp:extent cx="5686425" cy="3297555"/>
                <wp:effectExtent l="635" t="19685" r="0" b="63500"/>
                <wp:wrapNone/>
                <wp:docPr id="37" name="Group 7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297600"/>
                          <a:chOff x="0" y="0"/>
                          <a:chExt cx="5686560" cy="3297600"/>
                        </a:xfrm>
                      </wpg:grpSpPr>
                      <wps:wsp>
                        <wps:cNvSpPr txBox="1"/>
                        <wps:spPr>
                          <a:xfrm>
                            <a:off x="2045880" y="2734200"/>
                            <a:ext cx="639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86560" cy="3297600"/>
                          </a:xfrm>
                        </wpg:grpSpPr>
                        <wps:wsp>
                          <wps:cNvCnPr/>
                          <wps:spPr>
                            <a:xfrm>
                              <a:off x="1879200" y="3174120"/>
                              <a:ext cx="13838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3960" y="0"/>
                              <a:ext cx="1067400" cy="139464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6640" y="857160"/>
                              <a:ext cx="496080" cy="47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414800"/>
                              <a:ext cx="5576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78480" y="1440720"/>
                              <a:ext cx="2880" cy="17337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2200" y="2166120"/>
                              <a:ext cx="4964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880280" y="1421640"/>
                              <a:ext cx="1382040" cy="1752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0280" y="1414800"/>
                              <a:ext cx="3806640" cy="180108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0280" y="3296160"/>
                              <a:ext cx="3806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000" y="2866320"/>
                              <a:ext cx="755640" cy="40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74" style="position:absolute;margin-left:-9.35pt;margin-top:28.25pt;width:447.75pt;height:259.65pt" coordorigin="-187,565" coordsize="8955,5193">
                <v:shape id="shape_0" fillcolor="white" stroked="t" o:allowincell="f" style="position:absolute;left:3035;top:4871;width:100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773" style="position:absolute;left:-187;top:565;width:8955;height:5193">
                  <v:shape id="shape_0" ID="AutoShape 761" stroked="t" o:allowincell="f" style="position:absolute;left:2772;top:5564;width:2178;height:2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ID="AutoShape 763" stroked="t" o:allowincell="f" style="position:absolute;left:1095;top:565;width:1680;height:2195" type="_x0000_t32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272;top:1915;width:780;height:7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765" stroked="t" o:allowincell="f" style="position:absolute;left:-187;top:2793;width:8781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ID="AutoShape 766" stroked="t" o:allowincell="f" style="position:absolute;left:2771;top:2834;width:4;height:2729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738;top:3976;width:781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768" stroked="t" o:allowincell="f" style="position:absolute;left:2774;top:2804;width:2175;height:275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770" stroked="t" o:allowincell="f" style="position:absolute;left:2774;top:2793;width:5994;height:2835" type="_x0000_t32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771" stroked="t" o:allowincell="f" style="position:absolute;left:2774;top:5756;width:5994;height:1" type="_x0000_t32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624;top:5079;width:1189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642620</wp:posOffset>
                </wp:positionV>
                <wp:extent cx="4914900" cy="5715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–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wiązka światła laserow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50.6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– </w:t>
                      </w:r>
                      <w:r>
                        <w:rPr>
                          <w:sz w:val="52"/>
                          <w:szCs w:val="52"/>
                        </w:rPr>
                        <w:t>wiązka światła laserowego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1 do zadania 17.2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4460</wp:posOffset>
                </wp:positionH>
                <wp:positionV relativeFrom="paragraph">
                  <wp:posOffset>12065</wp:posOffset>
                </wp:positionV>
                <wp:extent cx="6130290" cy="3686810"/>
                <wp:effectExtent l="635" t="19050" r="635" b="2540"/>
                <wp:wrapNone/>
                <wp:docPr id="39" name="Group 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3686760"/>
                          <a:chOff x="0" y="0"/>
                          <a:chExt cx="6130440" cy="3686760"/>
                        </a:xfrm>
                      </wpg:grpSpPr>
                      <wps:wsp>
                        <wps:cNvCnPr/>
                        <wps:spPr>
                          <a:xfrm>
                            <a:off x="896040" y="0"/>
                            <a:ext cx="1172520" cy="16192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1152000"/>
                            <a:ext cx="545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41960"/>
                            <a:ext cx="61308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5680" y="1674360"/>
                            <a:ext cx="2880" cy="2012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520" y="2515320"/>
                            <a:ext cx="54540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7840" y="1650240"/>
                            <a:ext cx="1519200" cy="203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040" y="1690200"/>
                            <a:ext cx="70236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7" style="position:absolute;margin-left:-9.8pt;margin-top:0.95pt;width:482.7pt;height:290.3pt" coordorigin="-196,19" coordsize="9654,5806">
                <v:shape id="shape_0" ID="AutoShape 717" stroked="t" o:allowincell="f" style="position:absolute;left:1215;top:19;width:1845;height:2549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90;top:1833;width:85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19" stroked="t" o:allowincell="f" style="position:absolute;left:-196;top:2605;width:9654;height: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720" stroked="t" o:allowincell="f" style="position:absolute;left:3057;top:2656;width:4;height:3169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20;top:3980;width:858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22" stroked="t" o:allowincell="f" style="position:absolute;left:3060;top:2618;width:2391;height:320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53;top:2681;width:1105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2 do zadania 17.2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</wp:posOffset>
                </wp:positionV>
                <wp:extent cx="5781675" cy="3829685"/>
                <wp:effectExtent l="635" t="17780" r="0" b="0"/>
                <wp:wrapNone/>
                <wp:docPr id="40" name="Group 7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3829680"/>
                          <a:chOff x="0" y="0"/>
                          <a:chExt cx="5781600" cy="3829680"/>
                        </a:xfrm>
                      </wpg:grpSpPr>
                      <wps:wsp>
                        <wps:cNvCnPr/>
                        <wps:spPr>
                          <a:xfrm>
                            <a:off x="828720" y="0"/>
                            <a:ext cx="1084320" cy="16617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1181880"/>
                            <a:ext cx="5043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684800"/>
                            <a:ext cx="56700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1717200"/>
                            <a:ext cx="2160" cy="20642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440" y="2580120"/>
                            <a:ext cx="5043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12320" y="1685520"/>
                            <a:ext cx="3870000" cy="214452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4040" y="1781640"/>
                            <a:ext cx="768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1" style="position:absolute;margin-left:-27pt;margin-top:12.2pt;width:455.2pt;height:301.55pt" coordorigin="-540,244" coordsize="9104,6031">
                <v:shape id="shape_0" ID="AutoShape 731" stroked="t" o:allowincell="f" style="position:absolute;left:765;top:244;width:1707;height:2616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12;top:2105;width:793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33" stroked="t" o:allowincell="f" style="position:absolute;left:-540;top:2897;width:8928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734" stroked="t" o:allowincell="f" style="position:absolute;left:2469;top:2948;width:2;height:325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18;top:4307;width:793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38" stroked="t" o:allowincell="f" style="position:absolute;left:2471;top:2898;width:6093;height:3376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01;top:3050;width:120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1 do zadania 17.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69240</wp:posOffset>
                </wp:positionV>
                <wp:extent cx="3619500" cy="3890010"/>
                <wp:effectExtent l="635" t="19050" r="635" b="5080"/>
                <wp:wrapNone/>
                <wp:docPr id="41" name="Group 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3890160"/>
                          <a:chOff x="0" y="0"/>
                          <a:chExt cx="3619440" cy="3890160"/>
                        </a:xfrm>
                      </wpg:grpSpPr>
                      <wps:wsp>
                        <wps:cNvCnPr/>
                        <wps:spPr>
                          <a:xfrm>
                            <a:off x="558000" y="0"/>
                            <a:ext cx="1083960" cy="149508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960" y="1063080"/>
                            <a:ext cx="50472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15600"/>
                            <a:ext cx="36198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160" y="1544760"/>
                            <a:ext cx="2160" cy="18579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720" y="2321640"/>
                            <a:ext cx="504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1600" y="1522800"/>
                            <a:ext cx="1404720" cy="18799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1559520"/>
                            <a:ext cx="649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89120" y="3403440"/>
                            <a:ext cx="128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080" y="3458880"/>
                            <a:ext cx="649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5" style="position:absolute;margin-left:18pt;margin-top:21.2pt;width:285pt;height:306.3pt" coordorigin="360,424" coordsize="5700,6126">
                <v:shape id="shape_0" ID="AutoShape 776" stroked="t" o:allowincell="f" style="position:absolute;left:1239;top:424;width:1706;height:2353" type="_x0000_t32">
                  <v:stroke color="black" weight="63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85;top:2098;width:794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78" stroked="t" o:allowincell="f" style="position:absolute;left:360;top:2811;width:5699;height:2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ID="AutoShape 779" stroked="t" o:allowincell="f" style="position:absolute;left:2943;top:2857;width:2;height:2925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2;top:4080;width:793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81" stroked="t" o:allowincell="f" style="position:absolute;left:2945;top:2822;width:2211;height:296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94;top:2880;width:1021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AutoShape 783" stroked="t" o:allowincell="f" style="position:absolute;left:3020;top:5784;width:2025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94;top:5871;width:1021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2 do zadania 17.3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781675" cy="4154805"/>
                <wp:effectExtent l="635" t="18415" r="0" b="5080"/>
                <wp:wrapNone/>
                <wp:docPr id="42" name="Group 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4154760"/>
                          <a:chOff x="0" y="0"/>
                          <a:chExt cx="5781600" cy="415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81600" cy="3516480"/>
                          </a:xfrm>
                        </wpg:grpSpPr>
                        <wps:wsp>
                          <wps:cNvCnPr/>
                          <wps:spPr>
                            <a:xfrm>
                              <a:off x="828720" y="0"/>
                              <a:ext cx="1084320" cy="1526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9040" y="1083960"/>
                              <a:ext cx="50436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Symbol" w:hAnsi="Symbol" w:eastAsia="Symbol" w:cs="Symbol"/>
                                    <w:color w:val="auto"/>
                                    <w:lang w:val="pl-PL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546920"/>
                              <a:ext cx="5670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10880" y="1576080"/>
                              <a:ext cx="2160" cy="18964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3440" y="2368440"/>
                              <a:ext cx="50436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12320" y="1546920"/>
                              <a:ext cx="3870000" cy="196992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4040" y="1635840"/>
                              <a:ext cx="768240" cy="43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969200" y="3514680"/>
                            <a:ext cx="3458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04920" y="3544560"/>
                            <a:ext cx="5752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6" style="position:absolute;margin-left:-27pt;margin-top:3.2pt;width:455.2pt;height:327.15pt" coordorigin="-540,64" coordsize="9104,6543">
                <v:group id="shape_0" alt="Group 796" style="position:absolute;left:-540;top:64;width:9104;height:5538">
                  <v:shape id="shape_0" ID="AutoShape 797" stroked="t" o:allowincell="f" style="position:absolute;left:765;top:64;width:1707;height:2403" type="_x0000_t32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12;top:1771;width:793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2"/>
                              <w:szCs w:val="52"/>
                              <w:rFonts w:ascii="Symbol" w:hAnsi="Symbol" w:eastAsia="Symbol" w:cs="Symbol"/>
                              <w:color w:val="auto"/>
                              <w:lang w:val="pl-PL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799" stroked="t" o:allowincell="f" style="position:absolute;left:-540;top:2500;width:8928;height:1" type="_x0000_t32">
                    <v:stroke color="black" weight="12600" dashstyle="dash" joinstyle="miter" endcap="flat"/>
                    <v:fill o:detectmouseclick="t" on="false"/>
                    <w10:wrap type="none"/>
                  </v:shape>
                  <v:shape id="shape_0" ID="AutoShape 800" stroked="t" o:allowincell="f" style="position:absolute;left:2469;top:2546;width:2;height:2986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18;top:3794;width:793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AutoShape 802" stroked="t" o:allowincell="f" style="position:absolute;left:2471;top:2500;width:6093;height:3101" type="_x0000_t32">
                    <v:stroke color="black" weight="63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01;top:2640;width:1209;height:6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ID="AutoShape 804" stroked="t" o:allowincell="f" style="position:absolute;left:2561;top:5599;width:5445;height:2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2;top:5646;width:905;height:9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1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iCs/>
          <w:color w:val="000000"/>
          <w:sz w:val="52"/>
          <w:szCs w:val="52"/>
        </w:rPr>
      </w:pPr>
      <w:r>
        <w:rPr>
          <w:iCs/>
          <w:color w:val="000000"/>
          <w:sz w:val="52"/>
          <w:szCs w:val="52"/>
        </w:rPr>
        <w:t>Leg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567690</wp:posOffset>
                </wp:positionV>
                <wp:extent cx="2057400" cy="4572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io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4.7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dioda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Cs/>
          <w:color w:val="FF0000"/>
          <w:sz w:val="14"/>
          <w:szCs w:val="14"/>
        </w:rPr>
      </w:pPr>
      <w:r>
        <w:rPr>
          <w:iCs/>
          <w:color w:val="FF0000"/>
          <w:sz w:val="14"/>
          <w:szCs w:val="14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  <w:lang w:val="en-US" w:eastAsia="en-US"/>
        </w:rPr>
      </w:pPr>
      <w:r>
        <w:rPr>
          <w:i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186055</wp:posOffset>
                </wp:positionV>
                <wp:extent cx="1611630" cy="386715"/>
                <wp:effectExtent l="12065" t="190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386640"/>
                          <a:chOff x="0" y="0"/>
                          <a:chExt cx="1611720" cy="386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9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61560"/>
                              <a:ext cx="345600" cy="16884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30400"/>
                              <a:ext cx="346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5400" y="0"/>
                              <a:ext cx="1800" cy="6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3240"/>
                            <a:ext cx="1114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4.65pt;width:126.9pt;height:30.45pt" coordorigin="50,293" coordsize="2538,609">
                <v:group id="shape_0" alt="Group 416" style="position:absolute;left:50;top:293;width:545;height:365"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ID="AutoShape 417" fillcolor="black" stroked="t" o:allowincell="f" style="position:absolute;left:50;top:390;width:543;height:265;mso-wrap-style:none;v-text-anchor:middle" type="_x0000_t128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418" stroked="t" o:allowincell="f" style="position:absolute;left:50;top:656;width:545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ID="AutoShape 419" stroked="t" o:allowincell="f" style="position:absolute;left:342;top:293;width:2;height:9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832;top:298;width:1755;height:6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730885</wp:posOffset>
                </wp:positionV>
                <wp:extent cx="4114800" cy="4572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zasilacz prądu stał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7.5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zasilacz prądu stałego</w:t>
                      </w:r>
                    </w:p>
                    <w:p>
                      <w:pPr>
                        <w:pStyle w:val="Normal"/>
                        <w:rPr>
                          <w:sz w:val="58"/>
                          <w:szCs w:val="58"/>
                        </w:rPr>
                      </w:pPr>
                      <w:r>
                        <w:rPr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Cs/>
          <w:color w:val="FF0000"/>
          <w:sz w:val="52"/>
          <w:szCs w:val="52"/>
          <w:lang w:val="en-US" w:eastAsia="en-US"/>
        </w:rPr>
      </w:pPr>
      <w:r>
        <w:rPr>
          <w:i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09880</wp:posOffset>
                </wp:positionV>
                <wp:extent cx="1975485" cy="462280"/>
                <wp:effectExtent l="5715" t="635" r="5080" b="635"/>
                <wp:wrapNone/>
                <wp:docPr id="46" name="Group 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462240"/>
                          <a:chOff x="0" y="0"/>
                          <a:chExt cx="197532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720" cy="4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6360"/>
                              <a:ext cx="9072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69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90720" cy="69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6800" y="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800" y="335880"/>
                              <a:ext cx="1800" cy="12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" y="25560"/>
                            <a:ext cx="17679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9" style="position:absolute;margin-left:9pt;margin-top:24.4pt;width:155.55pt;height:36.4pt" coordorigin="180,488" coordsize="3111,728">
                <v:group id="shape_0" style="position:absolute;left:180;top:488;width:143;height:728">
                  <v:group id="shape_0" alt="Group 424" style="position:absolute;left:180;top:687;width:143;height:328">
                    <v:shape id="shape_0" ID="AutoShape 425" fillcolor="white" stroked="t" o:allowincell="f" style="position:absolute;left:180;top:687;width:142;height:10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426" fillcolor="white" stroked="t" o:allowincell="f" style="position:absolute;left:180;top:905;width:142;height:108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428" stroked="t" o:allowincell="f" style="position:absolute;left:254;top:488;width:2;height:19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429" stroked="t" o:allowincell="f" style="position:absolute;left:254;top:1017;width:2;height:19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507;top:528;width:2783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32"/>
          <w:szCs w:val="32"/>
        </w:rPr>
      </w:pPr>
      <w:r>
        <w:rPr>
          <w:iCs/>
          <w:color w:val="FF0000"/>
          <w:sz w:val="32"/>
          <w:szCs w:val="3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  <w:lang w:val="en-US" w:eastAsia="en-US"/>
        </w:rPr>
      </w:pPr>
      <w:r>
        <w:rPr>
          <w:iCs/>
          <w:color w:val="FF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77235" cy="2138045"/>
                <wp:effectExtent l="5080" t="6350" r="9525" b="5080"/>
                <wp:wrapNone/>
                <wp:docPr id="47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7080" cy="2138040"/>
                          <a:chOff x="0" y="0"/>
                          <a:chExt cx="3277080" cy="2138040"/>
                        </a:xfrm>
                      </wpg:grpSpPr>
                      <wpg:grpSp>
                        <wpg:cNvGrpSpPr/>
                        <wpg:grpSpPr>
                          <a:xfrm>
                            <a:off x="54720" y="0"/>
                            <a:ext cx="3222720" cy="2138040"/>
                          </a:xfrm>
                        </wpg:grpSpPr>
                        <wps:wsp>
                          <wps:cNvCnPr/>
                          <wps:spPr>
                            <a:xfrm>
                              <a:off x="2990880" y="720"/>
                              <a:ext cx="1800" cy="2137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22000" cy="2136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2988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1440" cy="938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197720"/>
                                <a:ext cx="1440" cy="938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135520"/>
                                <a:ext cx="29887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7680" y="875160"/>
                                <a:ext cx="453960" cy="2775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68040" y="115272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8520"/>
                            <a:ext cx="10404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000"/>
                              <a:ext cx="104040" cy="85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-9pt;margin-top:6.7pt;width:258pt;height:168.35pt" coordorigin="-180,134" coordsize="5160,3367">
                <v:group id="shape_0" alt="Group 414" style="position:absolute;left:-94;top:134;width:5075;height:3367">
                  <v:shape id="shape_0" ID="AutoShape 402" stroked="t" o:allowincell="f" style="position:absolute;left:4616;top:135;width:2;height:3365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alt="Group 413" style="position:absolute;left:-94;top:134;width:5074;height:3365">
                    <v:shape id="shape_0" ID="AutoShape 397" stroked="t" o:allowincell="f" style="position:absolute;left:-94;top:134;width:4706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398" stroked="t" o:allowincell="f" style="position:absolute;left:-93;top:134;width:1;height:147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399" stroked="t" o:allowincell="f" style="position:absolute;left:-93;top:2020;width:1;height:1478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00" stroked="t" o:allowincell="f" style="position:absolute;left:-94;top:3497;width:4706;height:2" type="_x0000_t32">
                      <v:stroke color="black" weight="12600" joinstyle="miter" endcap="flat"/>
                      <v:fill o:detectmouseclick="t" on="false"/>
                      <w10:wrap type="none"/>
                    </v:shape>
                    <v:shape id="shape_0" ID="AutoShape 405" fillcolor="black" stroked="t" o:allowincell="f" style="position:absolute;left:4264;top:1512;width:714;height:436;mso-wrap-style:none;v-text-anchor:middle" type="_x0000_t12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AutoShape 407" stroked="t" o:allowincell="f" style="position:absolute;left:4265;top:1949;width:716;height:1" type="_x0000_t32">
                    <v:stroke color="black" weight="12600" joinstyle="miter" endcap="flat"/>
                    <v:fill o:detectmouseclick="t" on="false"/>
                    <w10:wrap type="none"/>
                  </v:shape>
                </v:group>
                <v:group id="shape_0" alt="Group 423" style="position:absolute;left:-180;top:1612;width:164;height:404">
                  <v:shape id="shape_0" ID="AutoShape 421" fillcolor="white" stroked="t" o:allowincell="f" style="position:absolute;left:-180;top:1612;width:163;height:13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422" fillcolor="white" stroked="t" o:allowincell="f" style="position:absolute;left:-180;top:1881;width:163;height:13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color w:val="FF0000"/>
          <w:sz w:val="52"/>
          <w:szCs w:val="52"/>
        </w:rPr>
      </w:pPr>
      <w:r>
        <w:rPr>
          <w:iCs/>
          <w:color w:val="FF0000"/>
          <w:sz w:val="52"/>
          <w:szCs w:val="52"/>
        </w:rPr>
      </w:r>
    </w:p>
    <w:p>
      <w:pPr>
        <w:pStyle w:val="Normal"/>
        <w:autoSpaceDE w:val="false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autoSpaceDE w:val="false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autoSpaceDE w:val="false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autoSpaceDE w:val="false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19.1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1074420" cy="1270"/>
                <wp:effectExtent l="635" t="5080" r="635" b="5080"/>
                <wp:wrapNone/>
                <wp:docPr id="48" name="AutoShape 4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7" stroked="t" o:allowincell="f" style="position:absolute;margin-left:225pt;margin-top:0.3pt;width:8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7690</wp:posOffset>
                </wp:positionH>
                <wp:positionV relativeFrom="paragraph">
                  <wp:posOffset>-386080</wp:posOffset>
                </wp:positionV>
                <wp:extent cx="1270" cy="704850"/>
                <wp:effectExtent l="5080" t="635" r="5080" b="635"/>
                <wp:wrapNone/>
                <wp:docPr id="49" name="AutoShape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8" stroked="t" o:allowincell="f" style="position:absolute;margin-left:144.7pt;margin-top:-30.4pt;width:0.05pt;height:5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9325</wp:posOffset>
                </wp:positionH>
                <wp:positionV relativeFrom="paragraph">
                  <wp:posOffset>345440</wp:posOffset>
                </wp:positionV>
                <wp:extent cx="89535" cy="201930"/>
                <wp:effectExtent l="5715" t="5080" r="5080" b="5715"/>
                <wp:wrapNone/>
                <wp:docPr id="50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201960"/>
                          <a:chOff x="0" y="0"/>
                          <a:chExt cx="8964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40" cy="6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89640" cy="673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74.75pt;margin-top:27.2pt;width:7.05pt;height:15.9pt" coordorigin="1495,544" coordsize="141,318">
                <v:shape id="shape_0" ID="AutoShape 457" fillcolor="white" stroked="t" o:allowincell="f" style="position:absolute;left:1495;top:544;width:140;height:10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58" fillcolor="white" stroked="t" o:allowincell="f" style="position:absolute;left:1495;top:756;width:140;height:10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6980</wp:posOffset>
                </wp:positionH>
                <wp:positionV relativeFrom="paragraph">
                  <wp:posOffset>298450</wp:posOffset>
                </wp:positionV>
                <wp:extent cx="387350" cy="1270"/>
                <wp:effectExtent l="635" t="6350" r="635" b="6350"/>
                <wp:wrapNone/>
                <wp:docPr id="51" name="AutoShape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5" stroked="t" o:allowincell="f" style="position:absolute;margin-left:297.4pt;margin-top:23.5pt;width:30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color w:val="000000"/>
          <w:sz w:val="52"/>
          <w:szCs w:val="52"/>
          <w:lang w:val="en-US" w:eastAsia="en-US"/>
        </w:rPr>
      </w:pPr>
      <w:r>
        <w:rPr>
          <w:color w:val="00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775</wp:posOffset>
                </wp:positionH>
                <wp:positionV relativeFrom="paragraph">
                  <wp:posOffset>180340</wp:posOffset>
                </wp:positionV>
                <wp:extent cx="1270" cy="740410"/>
                <wp:effectExtent l="6350" t="635" r="6350" b="635"/>
                <wp:wrapNone/>
                <wp:docPr id="52" name="AutoShape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0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2" stroked="t" o:allowincell="f" style="position:absolute;margin-left:78.25pt;margin-top:14.2pt;width:0.1pt;height:58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  <w:lang w:val="en-US" w:eastAsia="en-US"/>
        </w:rPr>
      </w:pPr>
      <w:r>
        <w:rPr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8750</wp:posOffset>
                </wp:positionH>
                <wp:positionV relativeFrom="paragraph">
                  <wp:posOffset>-3803015</wp:posOffset>
                </wp:positionV>
                <wp:extent cx="1270" cy="2061210"/>
                <wp:effectExtent l="6350" t="635" r="6350" b="635"/>
                <wp:wrapNone/>
                <wp:docPr id="53" name="AutoShape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1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8" stroked="t" o:allowincell="f" style="position:absolute;margin-left:312.5pt;margin-top:-299.45pt;width:0.1pt;height:162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-3803015</wp:posOffset>
                </wp:positionV>
                <wp:extent cx="1270" cy="1115060"/>
                <wp:effectExtent l="6350" t="635" r="6350" b="635"/>
                <wp:wrapNone/>
                <wp:docPr id="54" name="AutoShape 4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1" stroked="t" o:allowincell="f" style="position:absolute;margin-left:77.75pt;margin-top:-299.45pt;width:0.05pt;height:87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7425</wp:posOffset>
                </wp:positionH>
                <wp:positionV relativeFrom="paragraph">
                  <wp:posOffset>-1744345</wp:posOffset>
                </wp:positionV>
                <wp:extent cx="2981960" cy="1270"/>
                <wp:effectExtent l="635" t="6350" r="635" b="6350"/>
                <wp:wrapNone/>
                <wp:docPr id="55" name="AutoShape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2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3" stroked="t" o:allowincell="f" style="position:absolute;margin-left:77.75pt;margin-top:-137.35pt;width:234.7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5075</wp:posOffset>
                </wp:positionH>
                <wp:positionV relativeFrom="paragraph">
                  <wp:posOffset>-2957830</wp:posOffset>
                </wp:positionV>
                <wp:extent cx="386080" cy="219075"/>
                <wp:effectExtent l="10795" t="5080" r="11430" b="8255"/>
                <wp:wrapNone/>
                <wp:docPr id="56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1924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4" fillcolor="black" stroked="t" o:allowincell="f" style="position:absolute;margin-left:297.25pt;margin-top:-232.9pt;width:30.35pt;height:17.2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50440</wp:posOffset>
                </wp:positionH>
                <wp:positionV relativeFrom="paragraph">
                  <wp:posOffset>-4116070</wp:posOffset>
                </wp:positionV>
                <wp:extent cx="644525" cy="604520"/>
                <wp:effectExtent l="5715" t="5080" r="5080" b="235585"/>
                <wp:wrapNone/>
                <wp:docPr id="57" name="Group 4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" cy="604440"/>
                          <a:chOff x="0" y="0"/>
                          <a:chExt cx="64440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" cy="6044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04760"/>
                            <a:ext cx="3913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2" style="position:absolute;margin-left:177.2pt;margin-top:-324.1pt;width:50.75pt;height:47.6pt" coordorigin="3544,-6482" coordsize="1015,952">
                <v:shape id="shape_0" ID="AutoShape 459" fillcolor="white" stroked="t" o:allowincell="f" style="position:absolute;left:3544;top:-6482;width:1014;height:95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6;top:-6317;width:61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3995</wp:posOffset>
                </wp:positionH>
                <wp:positionV relativeFrom="paragraph">
                  <wp:posOffset>-3098800</wp:posOffset>
                </wp:positionV>
                <wp:extent cx="671195" cy="612775"/>
                <wp:effectExtent l="5715" t="5080" r="5080" b="229235"/>
                <wp:wrapNone/>
                <wp:docPr id="58" name="Group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40" cy="612720"/>
                          <a:chOff x="0" y="0"/>
                          <a:chExt cx="671040" cy="6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040" cy="612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06560"/>
                            <a:ext cx="40752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3" style="position:absolute;margin-left:116.85pt;margin-top:-244pt;width:52.85pt;height:48.25pt" coordorigin="2337,-4880" coordsize="1057,965">
                <v:shape id="shape_0" ID="AutoShape 464" fillcolor="white" stroked="t" o:allowincell="f" style="position:absolute;left:2337;top:-4880;width:1056;height:96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8;top:-4712;width:64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8060</wp:posOffset>
                </wp:positionH>
                <wp:positionV relativeFrom="paragraph">
                  <wp:posOffset>-3803015</wp:posOffset>
                </wp:positionV>
                <wp:extent cx="1263015" cy="1270"/>
                <wp:effectExtent l="635" t="5080" r="635" b="5080"/>
                <wp:wrapNone/>
                <wp:docPr id="59" name="AutoShape 4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6" stroked="t" o:allowincell="f" style="position:absolute;margin-left:77.8pt;margin-top:-299.45pt;width:9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-2486025</wp:posOffset>
                </wp:positionV>
                <wp:extent cx="1270" cy="742315"/>
                <wp:effectExtent l="5080" t="635" r="5080" b="635"/>
                <wp:wrapNone/>
                <wp:docPr id="60" name="AutoShape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0" stroked="t" o:allowincell="f" style="position:absolute;margin-left:141.75pt;margin-top:-195.75pt;width:0.05pt;height:5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FF0000"/>
          <w:sz w:val="52"/>
          <w:szCs w:val="52"/>
        </w:rPr>
      </w:pPr>
      <w:r>
        <w:rPr>
          <w:bCs/>
          <w:color w:val="FF0000"/>
          <w:sz w:val="52"/>
          <w:szCs w:val="52"/>
        </w:rPr>
      </w:r>
    </w:p>
    <w:p>
      <w:pPr>
        <w:pStyle w:val="Normal"/>
        <w:autoSpaceDE w:val="false"/>
        <w:rPr>
          <w:bCs/>
          <w:color w:val="548DD4"/>
          <w:sz w:val="52"/>
          <w:szCs w:val="52"/>
        </w:rPr>
      </w:pPr>
      <w:r>
        <w:rPr>
          <w:bCs/>
          <w:color w:val="548DD4"/>
          <w:sz w:val="52"/>
          <w:szCs w:val="52"/>
        </w:rPr>
      </w:r>
      <w:r>
        <w:br w:type="page"/>
      </w:r>
    </w:p>
    <w:p>
      <w:pPr>
        <w:pStyle w:val="Normal"/>
        <w:rPr/>
      </w:pPr>
      <w:r>
        <w:rPr>
          <w:sz w:val="52"/>
          <w:szCs w:val="52"/>
        </w:rPr>
        <w:t>Rysunek 1 do zadania 19.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345440</wp:posOffset>
                </wp:positionV>
                <wp:extent cx="5854700" cy="4634230"/>
                <wp:effectExtent l="5080" t="0" r="0" b="5080"/>
                <wp:wrapNone/>
                <wp:docPr id="61" name="Group 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4634280"/>
                          <a:chOff x="0" y="0"/>
                          <a:chExt cx="5854680" cy="46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4680" cy="46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6640" y="4016520"/>
                              <a:ext cx="5201280" cy="61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40160" y="2880"/>
                                <a:ext cx="86112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0,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2160" y="17640"/>
                                <a:ext cx="86112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0,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8720" y="8640"/>
                                <a:ext cx="86112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0,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6112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 xml:space="preserve">   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854680" cy="39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54680" cy="396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58880" y="3957840"/>
                                  <a:ext cx="509616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6960" cy="39600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756360" y="0"/>
                                    <a:ext cx="1800" cy="3960000"/>
                                  </a:xfrm>
                                  <a:prstGeom prst="straightConnector1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lg" type="arrow" w="lg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08520"/>
                                    <a:ext cx="5286960" cy="36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41680" y="144720"/>
                                      <a:ext cx="3545280" cy="316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7" h="6720">
                                          <a:moveTo>
                                            <a:pt x="0" y="6640"/>
                                          </a:moveTo>
                                          <a:cubicBezTo>
                                            <a:pt x="355" y="6680"/>
                                            <a:pt x="710" y="6720"/>
                                            <a:pt x="1215" y="6625"/>
                                          </a:cubicBezTo>
                                          <a:cubicBezTo>
                                            <a:pt x="1720" y="6530"/>
                                            <a:pt x="2510" y="6533"/>
                                            <a:pt x="3030" y="6070"/>
                                          </a:cubicBezTo>
                                          <a:cubicBezTo>
                                            <a:pt x="3550" y="5607"/>
                                            <a:pt x="3993" y="4760"/>
                                            <a:pt x="4335" y="3850"/>
                                          </a:cubicBezTo>
                                          <a:cubicBezTo>
                                            <a:pt x="4677" y="2940"/>
                                            <a:pt x="4943" y="1220"/>
                                            <a:pt x="5085" y="610"/>
                                          </a:cubicBezTo>
                                          <a:cubicBezTo>
                                            <a:pt x="5227" y="0"/>
                                            <a:pt x="5208" y="95"/>
                                            <a:pt x="5190" y="19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3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76880" cy="3628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4000" cy="3549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90680"/>
                                          <a:ext cx="684000" cy="2158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9360" y="1754640"/>
                                            <a:ext cx="65592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  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1403280"/>
                                            <a:ext cx="65592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1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360" y="1052280"/>
                                            <a:ext cx="65592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360" y="701280"/>
                                            <a:ext cx="65592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360" y="349200"/>
                                            <a:ext cx="65592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4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080" y="0"/>
                                            <a:ext cx="65592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080" y="0"/>
                                          <a:ext cx="664920" cy="1449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5440"/>
                                            <a:ext cx="65520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694080"/>
                                            <a:ext cx="65520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360" y="344160"/>
                                            <a:ext cx="65520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360" y="0"/>
                                            <a:ext cx="655200" cy="404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52"/>
                                                  <w:szCs w:val="52"/>
                                                  <w:rFonts w:ascii="Arial" w:hAnsi="Arial" w:eastAsia="Times New Roman" w:cs="Arial"/>
                                                  <w:color w:val="auto"/>
                                                  <w:lang w:val="pl-PL" w:bidi="ar-SA"/>
                                                </w:rPr>
                                                <w:t xml:space="preserve"> 90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774720" y="178920"/>
                                        <a:ext cx="446760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5275800" y="178920"/>
                                        <a:ext cx="1440" cy="3449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8160" y="3438360"/>
                                <a:ext cx="2725560" cy="51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27259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77320" y="15840"/>
                                  <a:ext cx="1440" cy="50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57080" y="2266200"/>
                            <a:ext cx="3951720" cy="16714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95172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21840" y="0"/>
                              <a:ext cx="1440" cy="1671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5" style="position:absolute;margin-left:-4.5pt;margin-top:27.2pt;width:461pt;height:364.9pt" coordorigin="-90,544" coordsize="9220,7298">
                <v:group id="shape_0" alt="Group 570" style="position:absolute;left:-90;top:544;width:9220;height:7298">
                  <v:group id="shape_0" alt="Group 538" style="position:absolute;left:377;top:6869;width:8191;height:972">
                    <v:shape id="shape_0" fillcolor="white" stroked="t" o:allowincell="f" style="position:absolute;left:7212;top:6874;width:1355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,8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16;top:6897;width:1355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,7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391;top:6883;width:1355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0,6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77;top:6869;width:1355;height:9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0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alt="Group 569" style="position:absolute;left:-90;top:544;width:9220;height:6236">
                    <v:group id="shape_0" alt="Group 526" style="position:absolute;left:-90;top:544;width:9220;height:6236">
                      <v:shape id="shape_0" ID="AutoShape 487" stroked="t" o:allowincell="f" style="position:absolute;left:1105;top:6777;width:8024;height:1" type="_x0000_t32">
                        <v:stroke color="black" weight="25560" endarrow="open" endarrowwidth="wide" endarrowlength="long" joinstyle="miter" endcap="flat"/>
                        <v:fill o:detectmouseclick="t" on="false"/>
                        <w10:wrap type="none"/>
                      </v:shape>
                      <v:group id="shape_0" alt="Group 525" style="position:absolute;left:-90;top:544;width:8325;height:6236">
                        <v:shape id="shape_0" ID="AutoShape 484" stroked="t" o:allowincell="f" style="position:absolute;left:1101;top:544;width:2;height:6234;flip:y" type="_x0000_t32">
                          <v:stroke color="black" weight="25560" endarrow="open" endarrowwidth="wide" endarrowlength="long" joinstyle="miter" endcap="flat"/>
                          <v:fill o:detectmouseclick="t" on="false"/>
                          <w10:wrap type="none"/>
                        </v:shape>
                        <v:group id="shape_0" alt="Group 521" style="position:absolute;left:-90;top:1030;width:8325;height:5715">
                          <v:shape id="shape_0" ID="Freeform 486" coordsize="5227,6720" path="m0,6640c355,6680,710,6720,1215,6625c1720,6530,2510,6533,3030,6070c3550,5607,3993,4760,4335,3850c4677,2940,4943,1220,5085,610c5227,0,5208,95,5190,190e" stroked="t" o:allowincell="f" style="position:absolute;left:2653;top:1258;width:5582;height:4976;mso-wrap-style:none;v-text-anchor:middle">
                            <v:fill o:detectmouseclick="t" on="false"/>
                            <v:stroke color="black" weight="63360" joinstyle="round" endcap="flat"/>
                            <w10:wrap type="none"/>
                          </v:shape>
                          <v:group id="shape_0" alt="Group 520" style="position:absolute;left:-90;top:1030;width:8310;height:5715">
                            <v:group id="shape_0" alt="Group 505" style="position:absolute;left:-90;top:1030;width:1077;height:5591">
                              <v:group id="shape_0" alt="Group 506" style="position:absolute;left:-90;top:3220;width:1077;height:3401">
                                <v:shape id="shape_0" fillcolor="white" stroked="t" o:allowincell="f" style="position:absolute;left:-75;top:5983;width:1032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  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90;top:5430;width:1032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1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75;top:4877;width:1032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61;top:4325;width:1032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61;top:3770;width:1032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4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46;top:3220;width:1032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  <v:group id="shape_0" alt="Group 513" style="position:absolute;left:-60;top:1030;width:1047;height:2284">
                                <v:shape id="shape_0" fillcolor="white" stroked="t" o:allowincell="f" style="position:absolute;left:-60;top:2676;width:1031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60;top:2123;width:1031;height:63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45;top:1572;width:1031;height:63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45;top:1030;width:1031;height:63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52"/>
                                            <w:szCs w:val="52"/>
                                            <w:rFonts w:ascii="Arial" w:hAnsi="Arial" w:eastAsia="Times New Roman" w:cs="Arial"/>
                                            <w:color w:val="auto"/>
                                            <w:lang w:val="pl-PL" w:bidi="ar-SA"/>
                                          </w:rPr>
                                          <w:t xml:space="preserve"> 9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</v:group>
                            </v:group>
                            <v:shape id="shape_0" ID="AutoShape 518" stroked="t" o:allowincell="f" style="position:absolute;left:1130;top:1312;width:7035;height:2" type="_x0000_t32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shape>
                            <v:shape id="shape_0" ID="AutoShape 519" stroked="t" o:allowincell="f" style="position:absolute;left:8218;top:1312;width:1;height:5432" type="_x0000_t32">
                              <v:stroke color="black" weight="12600" dashstyle="shortdot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  <v:group id="shape_0" alt="Group 542" style="position:absolute;left:1104;top:5959;width:4292;height:817">
                      <v:shape id="shape_0" ID="AutoShape 539" stroked="t" o:allowincell="f" style="position:absolute;left:1104;top:5959;width:4292;height:2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ID="AutoShape 541" stroked="t" o:allowincell="f" style="position:absolute;left:5320;top:5984;width:1;height:790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group id="shape_0" alt="Group 574" style="position:absolute;left:1102;top:4113;width:6223;height:2632">
                  <v:shape id="shape_0" ID="AutoShape 572" stroked="t" o:allowincell="f" style="position:absolute;left:1102;top:4113;width:6222;height:1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  <v:shape id="shape_0" ID="AutoShape 573" stroked="t" o:allowincell="f" style="position:absolute;left:7278;top:4113;width:1;height:2631" type="_x0000_t32">
                    <v:stroke color="black" weight="1260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2 do zadania 19.2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505</wp:posOffset>
                </wp:positionH>
                <wp:positionV relativeFrom="paragraph">
                  <wp:posOffset>-288925</wp:posOffset>
                </wp:positionV>
                <wp:extent cx="5977255" cy="4144645"/>
                <wp:effectExtent l="5080" t="0" r="0" b="5080"/>
                <wp:wrapNone/>
                <wp:docPr id="62" name="Group 6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4144680"/>
                          <a:chOff x="0" y="0"/>
                          <a:chExt cx="5977080" cy="4144680"/>
                        </a:xfrm>
                      </wpg:grpSpPr>
                      <wpg:grpSp>
                        <wpg:cNvGrpSpPr/>
                        <wpg:grpSpPr>
                          <a:xfrm>
                            <a:off x="948600" y="0"/>
                            <a:ext cx="5028480" cy="345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8480" cy="345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720" y="3433680"/>
                                <a:ext cx="49921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440" cy="34542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5520"/>
                              <a:ext cx="4429080" cy="30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9080" cy="301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7480"/>
                                  <a:ext cx="2754720" cy="2562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60"/>
                                    <a:ext cx="2755080" cy="14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34200" y="360"/>
                                    <a:ext cx="1800" cy="25632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478880"/>
                                  <a:ext cx="1373400" cy="15354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373760" cy="180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7840" y="45720"/>
                                    <a:ext cx="1800" cy="1490040"/>
                                  </a:xfrm>
                                  <a:prstGeom prst="straightConnector1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360" y="0"/>
                                  <a:ext cx="43768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27640" y="720"/>
                                  <a:ext cx="1800" cy="3008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75320" y="24840"/>
                                <a:ext cx="3324960" cy="261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5" h="1230">
                                    <a:moveTo>
                                      <a:pt x="0" y="1230"/>
                                    </a:moveTo>
                                    <a:cubicBezTo>
                                      <a:pt x="122" y="1082"/>
                                      <a:pt x="244" y="935"/>
                                      <a:pt x="345" y="840"/>
                                    </a:cubicBezTo>
                                    <a:cubicBezTo>
                                      <a:pt x="446" y="745"/>
                                      <a:pt x="508" y="715"/>
                                      <a:pt x="608" y="660"/>
                                    </a:cubicBezTo>
                                    <a:cubicBezTo>
                                      <a:pt x="708" y="605"/>
                                      <a:pt x="609" y="577"/>
                                      <a:pt x="945" y="510"/>
                                    </a:cubicBezTo>
                                    <a:cubicBezTo>
                                      <a:pt x="1281" y="443"/>
                                      <a:pt x="1653" y="340"/>
                                      <a:pt x="2623" y="255"/>
                                    </a:cubicBezTo>
                                    <a:cubicBezTo>
                                      <a:pt x="3593" y="170"/>
                                      <a:pt x="5179" y="85"/>
                                      <a:pt x="6765" y="0"/>
                                    </a:cubicBezTo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919480" cy="393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579400"/>
                              <a:ext cx="89532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0,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2280"/>
                              <a:ext cx="89532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0,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9532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0,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269520"/>
                              <a:ext cx="788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440" y="3275280"/>
                              <a:ext cx="788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040" y="3279600"/>
                              <a:ext cx="88452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 xml:space="preserve">   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2" style="position:absolute;margin-left:8.15pt;margin-top:-22.75pt;width:470.65pt;height:326.35pt" coordorigin="163,-455" coordsize="9413,6527">
                <v:group id="shape_0" alt="Group 663" style="position:absolute;left:1657;top:-455;width:7920;height:5439">
                  <v:group id="shape_0" alt="Group 664" style="position:absolute;left:1657;top:-455;width:7920;height:5439">
                    <v:shape id="shape_0" ID="AutoShape 665" stroked="t" o:allowincell="f" style="position:absolute;left:1715;top:4952;width:7861;height:1" type="_x0000_t32">
                      <v:stroke color="black" weight="25560" endarrow="open" endarrowwidth="wide" endarrowlength="long" joinstyle="miter" endcap="flat"/>
                      <v:fill o:detectmouseclick="t" on="false"/>
                      <w10:wrap type="none"/>
                    </v:shape>
                    <v:shape id="shape_0" ID="AutoShape 666" stroked="t" o:allowincell="f" style="position:absolute;left:1657;top:-455;width:1;height:5438;flip:y" type="_x0000_t32">
                      <v:stroke color="black" weight="25560" endarrow="open" endarrowwidth="wide" endarrowlength="long" joinstyle="miter" endcap="flat"/>
                      <v:fill o:detectmouseclick="t" on="false"/>
                      <w10:wrap type="none"/>
                    </v:shape>
                  </v:group>
                  <v:group id="shape_0" alt="Group 667" style="position:absolute;left:1657;top:215;width:6976;height:4747">
                    <v:group id="shape_0" alt="Group 668" style="position:absolute;left:1657;top:215;width:6976;height:4747">
                      <v:group id="shape_0" alt="Group 669" style="position:absolute;left:1657;top:920;width:4338;height:4036">
                        <v:shape id="shape_0" ID="AutoShape 670" stroked="t" o:allowincell="f" style="position:absolute;left:1657;top:920;width:4338;height:1" type="_x0000_t32">
                          <v:stroke color="black" weight="12600" dashstyle="shortdot" joinstyle="miter" endcap="flat"/>
                          <v:fill o:detectmouseclick="t" on="false"/>
                          <w10:wrap type="none"/>
                        </v:shape>
                        <v:shape id="shape_0" ID="AutoShape 671" stroked="t" o:allowincell="f" style="position:absolute;left:5963;top:920;width:2;height:4036" type="_x0000_t32">
                          <v:stroke color="black" weight="12600" dashstyle="shortdot" joinstyle="miter" endcap="flat"/>
                          <v:fill o:detectmouseclick="t" on="false"/>
                          <w10:wrap type="none"/>
                        </v:shape>
                      </v:group>
                      <v:group id="shape_0" alt="Group 672" style="position:absolute;left:1658;top:2544;width:2163;height:2418">
                        <v:shape id="shape_0" ID="AutoShape 673" stroked="t" o:allowincell="f" style="position:absolute;left:1658;top:2544;width:2162;height:2" type="_x0000_t32">
                          <v:stroke color="black" weight="12600" dashstyle="shortdot" joinstyle="miter" endcap="flat"/>
                          <v:fill o:detectmouseclick="t" on="false"/>
                          <w10:wrap type="none"/>
                        </v:shape>
                        <v:shape id="shape_0" ID="AutoShape 674" stroked="t" o:allowincell="f" style="position:absolute;left:3781;top:2616;width:2;height:2346" type="_x0000_t32">
                          <v:stroke color="black" weight="12600" dashstyle="shortdot" joinstyle="miter" endcap="flat"/>
                          <v:fill o:detectmouseclick="t" on="false"/>
                          <w10:wrap type="none"/>
                        </v:shape>
                      </v:group>
                      <v:shape id="shape_0" ID="AutoShape 675" stroked="t" o:allowincell="f" style="position:absolute;left:1686;top:215;width:6892;height:2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  <v:shape id="shape_0" ID="AutoShape 676" stroked="t" o:allowincell="f" style="position:absolute;left:8630;top:216;width:2;height:4737" type="_x0000_t32">
                        <v:stroke color="black" weight="12600" dashstyle="shortdot" joinstyle="miter" endcap="flat"/>
                        <v:fill o:detectmouseclick="t" on="false"/>
                        <w10:wrap type="none"/>
                      </v:shape>
                    </v:group>
                    <v:shape id="shape_0" ID="Freeform 677" coordsize="6765,1230" path="m0,1230c122,1082,244,935,345,840c446,745,508,715,608,660c708,605,609,577,945,510c1281,443,1653,340,2623,255c3593,170,5179,85,6765,0e" stroked="t" o:allowincell="f" style="position:absolute;left:3351;top:254;width:5235;height:4110;mso-wrap-style:none;v-text-anchor:middle">
                      <v:fill o:detectmouseclick="t" on="false"/>
                      <v:stroke color="black" weight="63360" joinstyle="round" endcap="flat"/>
                      <w10:wrap type="none"/>
                    </v:shape>
                  </v:group>
                </v:group>
                <v:group id="shape_0" alt="Group 678" style="position:absolute;left:163;top:-119;width:9322;height:6190">
                  <v:shape id="shape_0" fillcolor="white" stroked="t" o:allowincell="f" style="position:absolute;left:177;top:3943;width:1409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0,6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3;top:2105;width:1409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0,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3;top:-119;width:1409;height:8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0,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44;top:5030;width:1240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81;top:5039;width:1240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190;top:5046;width:1392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 xml:space="preserve">   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ysunek do zadania 20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  <w:t>Legenda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867410" cy="1270"/>
                <wp:effectExtent l="635" t="19050" r="635" b="19050"/>
                <wp:wrapNone/>
                <wp:docPr id="63" name="AutoShape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3" stroked="t" o:allowincell="f" style="position:absolute;margin-left:0pt;margin-top:43.75pt;width:68.2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52"/>
          <w:szCs w:val="52"/>
        </w:rPr>
        <w:br/>
        <w:t xml:space="preserve">               siła napięcia sznurka F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867410" cy="1270"/>
                <wp:effectExtent l="635" t="19050" r="635" b="19050"/>
                <wp:wrapNone/>
                <wp:docPr id="64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0pt;margin-top:16.5pt;width:68.2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52"/>
          <w:szCs w:val="52"/>
        </w:rPr>
        <w:t xml:space="preserve">               </w:t>
      </w:r>
      <w:r>
        <w:rPr>
          <w:bCs/>
          <w:sz w:val="52"/>
          <w:szCs w:val="52"/>
        </w:rPr>
        <w:t xml:space="preserve">ciężar P  </w:t>
      </w:r>
    </w:p>
    <w:p>
      <w:pPr>
        <w:pStyle w:val="Normal"/>
        <w:autoSpaceDE w:val="false"/>
        <w:rPr>
          <w:bCs/>
          <w:sz w:val="84"/>
          <w:szCs w:val="84"/>
        </w:rPr>
      </w:pPr>
      <w:r>
        <w:rPr>
          <w:bCs/>
          <w:sz w:val="84"/>
          <w:szCs w:val="84"/>
        </w:rPr>
      </w:r>
    </w:p>
    <w:p>
      <w:pPr>
        <w:pStyle w:val="Normal"/>
        <w:autoSpaceDE w:val="false"/>
        <w:rPr>
          <w:bCs/>
          <w:sz w:val="52"/>
          <w:szCs w:val="52"/>
          <w:lang w:val="en-US" w:eastAsia="en-US"/>
        </w:rPr>
      </w:pPr>
      <w:r>
        <w:rPr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900</wp:posOffset>
                </wp:positionH>
                <wp:positionV relativeFrom="paragraph">
                  <wp:posOffset>635</wp:posOffset>
                </wp:positionV>
                <wp:extent cx="2496820" cy="2391410"/>
                <wp:effectExtent l="113665" t="0" r="635" b="0"/>
                <wp:wrapNone/>
                <wp:docPr id="65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391480"/>
                          <a:chOff x="0" y="0"/>
                          <a:chExt cx="2496960" cy="2391480"/>
                        </a:xfrm>
                      </wpg:grpSpPr>
                      <wps:wsp>
                        <wps:cNvCnPr/>
                        <wps:spPr>
                          <a:xfrm>
                            <a:off x="0" y="1257480"/>
                            <a:ext cx="1440" cy="1134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256760"/>
                            <a:ext cx="2496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1995480" cy="1257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3840" y="746280"/>
                            <a:ext cx="743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57pt;margin-top:0pt;width:196.6pt;height:188.3pt" coordorigin="1140,0" coordsize="3932,3766">
                <v:shape id="shape_0" ID="AutoShape 479" stroked="t" o:allowincell="f" style="position:absolute;left:1140;top:1980;width:1;height:1785;mso-position-vertical:top" type="_x0000_t32">
                  <v:stroke color="black" weight="381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0" stroked="t" o:allowincell="f" style="position:absolute;left:1141;top:1979;width:3930;height:1;mso-position-vertical:top" type="_x0000_t32">
                  <v:stroke color="black" weight="12600" dashstyle="shortdot" joinstyle="miter" endcap="flat"/>
                  <v:fill o:detectmouseclick="t" on="false"/>
                  <w10:wrap type="none"/>
                </v:shape>
                <v:shape id="shape_0" ID="AutoShape 481" stroked="t" o:allowincell="f" style="position:absolute;left:1140;top:0;width:3141;height:1978;flip:y;mso-position-vertical:top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69;top:1175;width:1169;height:69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autoSpaceDE w:val="false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9:21:00Z</dcterms:created>
  <dc:creator>Polak</dc:creator>
  <dc:description/>
  <cp:keywords/>
  <dc:language>en-US</dc:language>
  <cp:lastModifiedBy>Polak</cp:lastModifiedBy>
  <dcterms:modified xsi:type="dcterms:W3CDTF">2013-08-18T20:18:00Z</dcterms:modified>
  <cp:revision>7</cp:revision>
  <dc:subject/>
  <dc:title>Rysunek do zadania 4</dc:title>
</cp:coreProperties>
</file>